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Moja Ikona mody”</w:t>
      </w:r>
    </w:p>
    <w:p>
      <w:pPr>
        <w:pStyle w:val="Heading1"/>
        <w:rPr/>
      </w:pPr>
      <w:r>
        <w:rPr>
          <w:sz w:val="24"/>
        </w:rPr>
        <w:t xml:space="preserve">Organizator: </w:t>
      </w:r>
      <w:r>
        <w:rPr>
          <w:b/>
          <w:sz w:val="24"/>
        </w:rPr>
        <w:t>ZESPÓŁ SZKÓŁ ARTYSTYCZNO - PROJEKTOWYCH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Tarnowskich Gór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szukiwanie i rozwijanie młodych talentów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Aktywizowanie miłośników sztuk pięknych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ozwijanie wrażliwości estetycznej młodzieży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ozwijanie zainteresowań młodzieży jako kreatorów mody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ożliwienie przedstawienia własnej wizji odzieży inspirowanej postaciami filmu, literatury, sceny muzycznej.</w:t>
      </w:r>
    </w:p>
    <w:p>
      <w:pPr>
        <w:pStyle w:val="Normal"/>
        <w:rPr/>
      </w:pPr>
      <w:r>
        <w:rPr>
          <w:b/>
          <w:bCs/>
          <w:sz w:val="22"/>
          <w:szCs w:val="22"/>
        </w:rPr>
        <w:t>I. POSTANOWIENIA OGÓLN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ganizatorem konkursu </w:t>
      </w:r>
      <w:r>
        <w:rPr>
          <w:b/>
          <w:sz w:val="22"/>
          <w:szCs w:val="22"/>
        </w:rPr>
        <w:t>„Moja Ikona Mody”</w:t>
      </w:r>
      <w:r>
        <w:rPr>
          <w:sz w:val="22"/>
          <w:szCs w:val="22"/>
        </w:rPr>
        <w:t xml:space="preserve"> jest Zespół Szkół Artystyczno – Projektowych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przy ul. Legionów 35 w Tarnowskich Górach, kod 42 – 600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czestnikami konkursu mogą być gimnazjaliści oraz uczniowie szkół ponadgimnazjalnych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ce konkursowe będą oceniane w dwóch grupach wiekowych,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następujących kategoriach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Uczniowie szkół gimnazjaln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KATEGORIA I</w:t>
      </w:r>
      <w:r>
        <w:rPr>
          <w:sz w:val="22"/>
          <w:szCs w:val="22"/>
        </w:rPr>
        <w:t xml:space="preserve"> : projekt stroju damskie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KATEGORIA II </w:t>
      </w:r>
      <w:r>
        <w:rPr>
          <w:sz w:val="22"/>
          <w:szCs w:val="22"/>
        </w:rPr>
        <w:t>: projekt nadruku na koszulkę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Uczniowie szkół ponadgimnazjalnych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KATEGORIA II</w:t>
      </w:r>
      <w:r>
        <w:rPr>
          <w:sz w:val="22"/>
          <w:szCs w:val="22"/>
        </w:rPr>
        <w:t>: projekt nadruku na koszulkę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ATEGORIA III</w:t>
      </w:r>
      <w:r>
        <w:rPr>
          <w:sz w:val="22"/>
          <w:szCs w:val="22"/>
        </w:rPr>
        <w:t>: model odzież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II. WARUNKI UCZESTNICTW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 udziału w konkursie uprawnia dostarczenie na adres szkoły pracy konkursowej wykonanej zgodnie z kategoriami wymienionymi w punkcie I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czestnictwo w konkursie należy zgłosić telefonicznie lub drogą elektroniczną do dnia </w:t>
      </w:r>
      <w:r>
        <w:rPr>
          <w:b/>
          <w:sz w:val="22"/>
          <w:szCs w:val="22"/>
        </w:rPr>
        <w:t>27.02.15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czestnik powinien dostarczyć pracę na adres szkoły do dnia </w:t>
      </w:r>
      <w:r>
        <w:rPr>
          <w:b/>
          <w:bCs/>
          <w:sz w:val="22"/>
          <w:szCs w:val="22"/>
        </w:rPr>
        <w:t xml:space="preserve">19.03.15 r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ace powinny być wykonane indywidualnie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ażdy uczestnik może zgłosić do konkursu maksymalnie trzy prace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magania dotyczące prac konkursowych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: PROJEKT STROJU DAMSKIEGO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echniki i środki wykorzystane do wykonania pracy są dowolne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rmat pracy A3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jekt stroju musi być wykonany na sylwetce, można wykorzystać załączony wzó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zał. nr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: PROJEKT NADRUKU NA KOSZULKĘ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acy są dowolne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opuszcza się możliwość wykorzystania graficznych programów komputerowych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jekt musi być wykonany w naturalnej wielkości w formacie A3, dodatkowo należy umieścić go w pomniejszeniu na koszulce, można wykorzystać wzór (zał. nr 2 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III: MODEL ODZIEŻY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 KONWENCJONALN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czestnik wykonuje model z tradycyjnych materiałów odzieżowych własnych lub powierzonych przez szkołę (ZSA-P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przypadku materiałów powierzonych, model staje się własnością szkoły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 NIEKONWENCJONAL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zestnik wykonuje model z materiałów niekonwencjonalnych (włóknina, folia, papier, filc itp.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materiałów powierzonych, model staje się własnością szkoły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konkursowa zastrzega sobie prawo wyboru najlepszych modeli odzieży, które zaprezentowane zostaną przez modelki  w pokazie mody lub na manekinach na wystawie pokonkursowej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żda praca powinna być podpisana i posiadać kartę zgłoszenia z informacją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IĘ I NAZWISKO UCZNIA (pismo drukowane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ZWA SZKOŁ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KATEGORIA I GRUPA WIEKOW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YTU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ZASADY PRZYZNAWANIA NAGRÓD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starczone prace oceniać będzie Komisja konkursowa powołana w ZSA-P, w której skład wejdą m. in. dyrektor ZSA-P, przedstawiciel TCK oraz przedstawiciele zakładów odzieżowych;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Wręczenie nagród nastąpi 26.03.15 r</w:t>
      </w:r>
      <w:r>
        <w:rPr>
          <w:sz w:val="22"/>
          <w:szCs w:val="22"/>
        </w:rPr>
        <w:t xml:space="preserve">.  w siedzibie szkoły podczas wernisażu wystawy pokonkursowej,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  <w:szCs w:val="22"/>
        </w:rPr>
        <w:t>Autorzy najlepszych prac otrzymają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  nagrody rzeczowe i dyplomy (I, II, III miejsc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 dyplomy (wyróżnienia)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Najciekawsze projekty zostaną zaprezentowane w formie </w:t>
      </w:r>
      <w:r>
        <w:rPr>
          <w:b/>
          <w:sz w:val="22"/>
          <w:szCs w:val="22"/>
        </w:rPr>
        <w:t>wystawy pokonkursowej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IV. POSTANOWIENIA KOŃCOWE: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Lista laureatów zostanie umieszczona na stronie internetowej organizatora (ZSA-P).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</w:rPr>
        <w:t xml:space="preserve">Treść regulaminu jest dostępna na stronie internetowej szkoły </w:t>
      </w:r>
      <w:hyperlink r:id="rId2">
        <w:r>
          <w:rPr>
            <w:rStyle w:val="InternetLink"/>
            <w:szCs w:val="22"/>
          </w:rPr>
          <w:t>www.zsap.art.pl</w:t>
        </w:r>
      </w:hyperlink>
      <w:r>
        <w:rPr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</w:rPr>
        <w:t xml:space="preserve">Prace plastyczne nie będą zwracane.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     </w:t>
      </w:r>
    </w:p>
    <w:p>
      <w:pPr>
        <w:pStyle w:val="TextBody"/>
        <w:rPr/>
      </w:pPr>
      <w:r>
        <w:rPr>
          <w:b/>
          <w:bCs/>
          <w:szCs w:val="22"/>
        </w:rPr>
        <w:t>SZCZEGÓŁOWYCH INFORMACJI O KONKURSIE UDZIELA:</w:t>
      </w:r>
    </w:p>
    <w:p>
      <w:pPr>
        <w:pStyle w:val="TextBody"/>
        <w:rPr>
          <w:b/>
          <w:b/>
          <w:bCs/>
          <w:szCs w:val="22"/>
          <w:lang w:val="de-DE"/>
        </w:rPr>
      </w:pPr>
      <w:r>
        <w:rPr>
          <w:szCs w:val="22"/>
        </w:rPr>
        <w:t>Barbara Oleksy tel. (0-32) 285 40 87 wew. 37,</w:t>
      </w:r>
      <w:r>
        <w:rPr>
          <w:b/>
          <w:bCs/>
          <w:szCs w:val="22"/>
          <w:lang w:val="de-DE"/>
        </w:rPr>
        <w:t xml:space="preserve"> </w:t>
      </w:r>
      <w:hyperlink r:id="rId3">
        <w:r>
          <w:rPr>
            <w:rStyle w:val="InternetLink"/>
            <w:b/>
            <w:bCs/>
            <w:szCs w:val="22"/>
            <w:lang w:val="de-DE"/>
          </w:rPr>
          <w:t>sekretariat@zsap.art.pl</w:t>
        </w:r>
      </w:hyperlink>
      <w:r>
        <w:rPr>
          <w:b/>
          <w:bCs/>
          <w:szCs w:val="22"/>
          <w:lang w:val="de-DE"/>
        </w:rPr>
        <w:t xml:space="preserve">, b.oleksy@zsap.art.pl      </w:t>
      </w:r>
    </w:p>
    <w:p>
      <w:pPr>
        <w:pStyle w:val="TextBody"/>
        <w:rPr>
          <w:szCs w:val="22"/>
        </w:rPr>
      </w:pPr>
      <w:r>
        <w:rPr>
          <w:b/>
          <w:bCs/>
          <w:szCs w:val="22"/>
          <w:lang w:val="de-DE"/>
        </w:rPr>
        <w:t xml:space="preserve">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Udział w konkursie jest jednoznaczny z akceptacją Regulaminu Konkursu oraz zgodą na przetwarzanie danych osobowych, publikację prac, w tym także na stronie internetowej organizatora/ zgodnie z ustawą z dnia 29.08.1997r. o Ochronie Danych Osobowych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2"/>
          <w:szCs w:val="22"/>
          <w:lang w:val="de-DE"/>
        </w:rPr>
        <w:t>(Dz.U. 2002 r. nr 101 poz. 926, z późn. zm.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 „Moja Ikona Mody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PÓŁ SZKÓŁ ARTYSTYCZNO - PROJEKTOWYCH</w:t>
      </w:r>
    </w:p>
    <w:p>
      <w:pPr>
        <w:pStyle w:val="Normal"/>
        <w:jc w:val="center"/>
        <w:rPr/>
      </w:pPr>
      <w:r>
        <w:rPr>
          <w:sz w:val="20"/>
          <w:szCs w:val="20"/>
        </w:rPr>
        <w:t>42 – 600 Tarnowskie Góry, ul. Legionów 3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tel/fax (0 32) 285 40 87, </w:t>
      </w:r>
      <w:r>
        <w:rPr>
          <w:b/>
          <w:bCs/>
          <w:sz w:val="20"/>
          <w:szCs w:val="20"/>
          <w:lang w:val="de-DE"/>
        </w:rPr>
        <w:t>sekretariat@zsap.art.pl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PEŁNA NAZWA SZKOŁY (PLACÓWKI), ADRES, TEL/FA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YTUŁ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ATEGOR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RUPA WIEK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MIĘ I NAZWISKO AUTORA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 ZGŁASZA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nkurs  „Moja Ikona Mo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PÓŁ SZKÓŁ ARTYSTYCZNO - PROJEKTOWYCH</w:t>
      </w:r>
    </w:p>
    <w:p>
      <w:pPr>
        <w:pStyle w:val="Normal"/>
        <w:jc w:val="center"/>
        <w:rPr/>
      </w:pPr>
      <w:r>
        <w:rPr>
          <w:sz w:val="20"/>
          <w:szCs w:val="20"/>
        </w:rPr>
        <w:t>42 – 600 Tarnowskie Góry, ul. Legionów 3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tel/fax (0 32) 285 40 87, </w:t>
      </w:r>
      <w:r>
        <w:rPr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sekretariat@zsap.art.pl</w:t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 xml:space="preserve">   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ŁNA NAZWA SZKOŁY ( PLACÓWKI ), ADRES, TEL/FA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YTUŁ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TEGOR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GRUPA WIEK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MIĘ I NAZWISKO AUTORA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 ZGŁASZA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p.art.pl/" TargetMode="External"/><Relationship Id="rId3" Type="http://schemas.openxmlformats.org/officeDocument/2006/relationships/hyperlink" Target="mailto:sekretariat@zsap.ar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Barbara</dc:creator>
  <dc:description/>
  <cp:keywords/>
  <dc:language>en-US</dc:language>
  <cp:lastModifiedBy>Barbara Oleksy</cp:lastModifiedBy>
  <cp:lastPrinted>2015-01-19T11:34:00Z</cp:lastPrinted>
  <dcterms:modified xsi:type="dcterms:W3CDTF">2015-01-19T11:04:00Z</dcterms:modified>
  <cp:revision>44</cp:revision>
  <dc:subject/>
  <dc:title/>
</cp:coreProperties>
</file>