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REGULAMIN KONKURSU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Gryfne impresje”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Heading3"/>
        <w:rPr/>
      </w:pPr>
      <w:r>
        <w:rPr/>
        <w:t>CELE KONKURSU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Wyszukiwanie i rozwijanie młodych talentów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Aktywizowanie miłośników sztuk pięknych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Rozwijanie wrażliwości estetycznej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spiracja folklorem Górnego Śląsk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Inspiracja  tradycją i kulturą Górnego Śląs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>I. POSTANOWIENIA OGÓLNE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Organizatorem konkursu </w:t>
      </w:r>
      <w:r>
        <w:rPr>
          <w:b/>
          <w:sz w:val="22"/>
        </w:rPr>
        <w:t>„Gryfne impresje”</w:t>
      </w:r>
      <w:r>
        <w:rPr>
          <w:sz w:val="22"/>
        </w:rPr>
        <w:t xml:space="preserve"> jest Zespół Szkół Artystyczno – Projektowych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sz w:val="22"/>
        </w:rPr>
        <w:t>z siedzibą w Tarnowskich Górach przy ulicy Legionów 35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 xml:space="preserve">Uczestnikami mogą być uczniowie szkół podstawowych, gimnazjalnych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ponadgimnazjaln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dział w konkursie jest bezpłatn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race konkursowe będą oceniane w dwóch grupach wiekowych w następujących kategoriach: A/ </w:t>
      </w:r>
      <w:r>
        <w:rPr>
          <w:b/>
          <w:sz w:val="22"/>
        </w:rPr>
        <w:t>Uczniowie klasy VI i VII szkoły podstawowej oraz uczniowie klasy II i III gimnazju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2"/>
        </w:rPr>
        <w:t>KATEGORIA I</w:t>
      </w:r>
      <w:r>
        <w:rPr>
          <w:sz w:val="22"/>
        </w:rPr>
        <w:t xml:space="preserve"> : projekt stroju młodzieżowego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KATEGORIA II </w:t>
      </w:r>
      <w:r>
        <w:rPr>
          <w:sz w:val="22"/>
        </w:rPr>
        <w:t>: projekt nadruku na koszulkę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  <w:t xml:space="preserve">B/ </w:t>
      </w:r>
      <w:r>
        <w:rPr>
          <w:b/>
          <w:sz w:val="22"/>
        </w:rPr>
        <w:t>Uczniowie szkół ponadgimnazjalnych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b/>
          <w:sz w:val="22"/>
        </w:rPr>
        <w:t>KATEGORIA I</w:t>
      </w:r>
      <w:r>
        <w:rPr>
          <w:sz w:val="22"/>
        </w:rPr>
        <w:t xml:space="preserve"> : projekt stroju młodzieżow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b/>
          <w:sz w:val="22"/>
        </w:rPr>
        <w:t>KATEGORIA II</w:t>
      </w:r>
      <w:r>
        <w:rPr>
          <w:sz w:val="22"/>
        </w:rPr>
        <w:t>: projekt nadruku na koszulkę</w:t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Heading4"/>
        <w:ind w:left="0" w:hanging="0"/>
        <w:rPr/>
      </w:pPr>
      <w:r>
        <w:rPr/>
        <w:t>II. WARUNKI UCZESTNICTW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o udziału w konkursie uprawnia dostarczenie na adres szkoły pracy konkursowej wykonanej zgodnie z kategoriami wymienionymi w punkcie I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 xml:space="preserve">Uczestnik powinien dostarczyć pracę na adres szkoły do dnia </w:t>
      </w:r>
      <w:r>
        <w:rPr>
          <w:b/>
          <w:sz w:val="22"/>
        </w:rPr>
        <w:t xml:space="preserve">05.04.18 r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Prace wykonywane są indywidualnie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</w:rPr>
        <w:t>Każdy uczestnik może dostarczyć maksymalnie 2 prace konkursowe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sz w:val="22"/>
        </w:rPr>
        <w:t>Wymagania dotyczące prac konkursowych: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: PROJEKT STROJU MŁODZIEŻ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ojektu są dowoln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rmat pracy A3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jekt stroju musi być wykonany na sylwetce; można wykorzystać załączony wzór (zał. n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A II: PROJEKT NADRUKU NA KOSZULK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chniki i środki wykorzystane do wykonania projektu nadruku są dowoln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puszcza się możliwość wykorzystania graficznych programów komputerowych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ojekt musi być wykonany w naturalnej wielkości w formacie A3, dodatkowo należy umieścić go w pomniejszeniu na koszulce (wzory zał. nr 2 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rPr/>
      </w:pPr>
      <w:r>
        <w:rPr>
          <w:b/>
          <w:sz w:val="22"/>
          <w:szCs w:val="22"/>
        </w:rPr>
        <w:t>Każda praca powinna być podpisana i posiadać kartę zgłoszenia z informacją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Ę I NAZWISKO UCZNIA (PISMO DRUKOWAN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ZWA I ADRES SZKOŁ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ATEGORIA I GRUPA WIEK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ZASADY PRZYZNAWANIA NAGRÓD</w:t>
      </w:r>
    </w:p>
    <w:p>
      <w:pPr>
        <w:pStyle w:val="Normal"/>
        <w:numPr>
          <w:ilvl w:val="1"/>
          <w:numId w:val="6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Dostarczone prace oceniać będzie komisja konkursowa powołana w ZSA-P, w skład której wejdą m.in. dyrektor szkoły, przedstawiciel TCK, uznani artyści plastycy.</w:t>
      </w:r>
    </w:p>
    <w:p>
      <w:pPr>
        <w:pStyle w:val="Normal"/>
        <w:numPr>
          <w:ilvl w:val="1"/>
          <w:numId w:val="6"/>
        </w:numPr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>Wręczenie nagród nastąpi 11.04.18 r.</w:t>
      </w:r>
      <w:r>
        <w:rPr>
          <w:sz w:val="22"/>
          <w:szCs w:val="22"/>
        </w:rPr>
        <w:t xml:space="preserve">  o godzinie </w:t>
      </w: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podczas wernisażu wystawy pokonkursowej w siedzibie szkoły.</w:t>
      </w:r>
    </w:p>
    <w:p>
      <w:pPr>
        <w:pStyle w:val="Normal"/>
        <w:numPr>
          <w:ilvl w:val="1"/>
          <w:numId w:val="6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Autorzy najlepszych prac otrzymają: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nagrody rzeczowe i dyplomy (I, II, III miejs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dyplomy (wyróżnienia)</w:t>
      </w:r>
    </w:p>
    <w:p>
      <w:pPr>
        <w:pStyle w:val="Normal"/>
        <w:numPr>
          <w:ilvl w:val="1"/>
          <w:numId w:val="6"/>
        </w:numPr>
        <w:ind w:left="709" w:hanging="283"/>
        <w:rPr>
          <w:sz w:val="28"/>
          <w:szCs w:val="28"/>
        </w:rPr>
      </w:pPr>
      <w:r>
        <w:rPr>
          <w:sz w:val="22"/>
          <w:szCs w:val="22"/>
        </w:rPr>
        <w:t>Najciekawsze prace zostaną zaprezentowane w formie wystawy pokonkursowej. Komisja konkursowa zastrzega sobie prawo kwalifikacji prac do wystawy pokonkursowej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. POSTANOWIENIA KOŃCOWE:</w:t>
      </w:r>
    </w:p>
    <w:p>
      <w:pPr>
        <w:pStyle w:val="TextBody"/>
        <w:numPr>
          <w:ilvl w:val="0"/>
          <w:numId w:val="2"/>
        </w:numPr>
        <w:rPr/>
      </w:pPr>
      <w:r>
        <w:rPr/>
        <w:t>Biorąc udział w konkursie uczestnik oświadcza, że projekt dostarczony przez niego jest wynikiem jego własnej twórczości i nie narusza praw autorskich oraz jakichkolwiek innych praw osób trzecich oraz że nie był nigdy wcześniej publikowany.</w:t>
      </w:r>
    </w:p>
    <w:p>
      <w:pPr>
        <w:pStyle w:val="TextBody"/>
        <w:numPr>
          <w:ilvl w:val="0"/>
          <w:numId w:val="2"/>
        </w:numPr>
        <w:rPr/>
      </w:pPr>
      <w:r>
        <w:rPr/>
        <w:t>Biorąc udział w konkursie uczestnik wyraża zgodę na:</w:t>
      </w:r>
    </w:p>
    <w:p>
      <w:pPr>
        <w:pStyle w:val="TextBody"/>
        <w:numPr>
          <w:ilvl w:val="0"/>
          <w:numId w:val="10"/>
        </w:numPr>
        <w:rPr/>
      </w:pPr>
      <w:r>
        <w:rPr/>
        <w:t>wykorzystanie pracy konkursowej do organizacji wystaw, publikowanie i powielanie projektu.</w:t>
      </w:r>
    </w:p>
    <w:p>
      <w:pPr>
        <w:pStyle w:val="TextBody"/>
        <w:numPr>
          <w:ilvl w:val="0"/>
          <w:numId w:val="10"/>
        </w:numPr>
        <w:rPr/>
      </w:pPr>
      <w:r>
        <w:rPr/>
        <w:t>dokonywanie przez organizatora ewentualnych zmian w  projekcie, a także  korzystanie z dowolnych fragmentów projektu.</w:t>
      </w:r>
    </w:p>
    <w:p>
      <w:pPr>
        <w:pStyle w:val="TextBody"/>
        <w:numPr>
          <w:ilvl w:val="0"/>
          <w:numId w:val="10"/>
        </w:numPr>
        <w:rPr/>
      </w:pPr>
      <w:r>
        <w:rPr/>
        <w:t>przetwarzanie danych osobowych na potrzeby konkursu oraz publikowanie danych osobowych uczestnika na stronie internetowej organizator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Laureaci konkursu przenoszą nieodpłatnie na organizatora konkursu własność pracy konkursowej oraz prawa majątkowe związane z przedłożoną pracą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Biorąc udział w konkursie uczestnik oświadcza, że zapoznał się z regulaminem i akceptuje jego treść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Treść regulaminu jest dostępna na stronie internetowej organizatora </w:t>
      </w:r>
      <w:hyperlink r:id="rId2">
        <w:r>
          <w:rPr>
            <w:rStyle w:val="InternetLink"/>
          </w:rPr>
          <w:t>www.zsap.info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race plastyczne zakwalifikowane do konkursu  nie będą zwracane autorom. </w:t>
      </w:r>
    </w:p>
    <w:p>
      <w:pPr>
        <w:pStyle w:val="TextBody"/>
        <w:ind w:left="360" w:hanging="0"/>
        <w:rPr>
          <w:b/>
          <w:b/>
          <w:bCs/>
        </w:rPr>
      </w:pPr>
      <w:r>
        <w:rPr/>
        <w:t xml:space="preserve">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YCH INFORMACJI O KONKURSIE UDZIELAJĄ:</w:t>
      </w:r>
    </w:p>
    <w:p>
      <w:pPr>
        <w:pStyle w:val="TextBody"/>
        <w:rPr/>
      </w:pPr>
      <w:r>
        <w:rPr/>
        <w:t>BARBARA OLEKSY</w:t>
      </w:r>
    </w:p>
    <w:p>
      <w:pPr>
        <w:pStyle w:val="TextBody"/>
        <w:rPr/>
      </w:pPr>
      <w:r>
        <w:rPr/>
        <w:t>DOLORES WILK- PEDERSKA</w:t>
      </w:r>
    </w:p>
    <w:p>
      <w:pPr>
        <w:pStyle w:val="TextBody"/>
        <w:rPr/>
      </w:pPr>
      <w:r>
        <w:rPr/>
        <w:t>Tel. (0-32) 285 40 87</w:t>
      </w:r>
    </w:p>
    <w:p>
      <w:pPr>
        <w:pStyle w:val="TextBody"/>
        <w:rPr/>
      </w:pPr>
      <w:r>
        <w:rPr/>
        <w:t>sekretariat@zsap.inf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b.oleksy@zsap.info       </w:t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Barbara</dc:creator>
  <dc:description/>
  <cp:keywords/>
  <dc:language>en-US</dc:language>
  <cp:lastModifiedBy>zsap</cp:lastModifiedBy>
  <cp:lastPrinted>2018-02-12T11:20:00Z</cp:lastPrinted>
  <dcterms:modified xsi:type="dcterms:W3CDTF">2018-02-15T11:55:00Z</dcterms:modified>
  <cp:revision>35</cp:revision>
  <dc:subject/>
  <dc:title/>
</cp:coreProperties>
</file>