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REGULAMIN SZKOLNEGO KONKURSU NA PREZENTACJĘ MULTIMEDIALN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„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AFORYZMY O KSIĄŻKACH A DZIEŁA  ZNANYCH MALARZY”.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Konkurs jest przeznaczony dla uczniów Zespołu Szkół Artystyczno-Projektowych w Tarnowskich Górac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Cs/>
          <w:sz w:val="24"/>
          <w:szCs w:val="24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>Przedmiotem konkursu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jest przygotowanie prezentacji multimedialnej inspirowanej aforyzmami o książkach i dziełami wielkich malarz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4"/>
          <w:szCs w:val="24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Cele konkurs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. popularyzacja przedmiotu historia sztuk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. zapoznanie się z zasobem materiałów posiadanych przez bibliotekę szkoln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. umiejętność doboru materiału (obrazu do treści aforyzmu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. poszerzanie wiedzy na temat wybitnych artystów (rzeźbiarzy, malarzy, architektów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. rozwijanie umiejętności posługiwania się technologią informacyjną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. kształtowanie umiejętności selekcji potrzebnych informacji,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. wdrażanie do korzystania z różnorodnych </w:t>
      </w:r>
      <w:r>
        <w:rPr>
          <w:rFonts w:cs="Times New Roman" w:ascii="Times New Roman" w:hAnsi="Times New Roman"/>
          <w:sz w:val="24"/>
          <w:szCs w:val="24"/>
        </w:rPr>
        <w:t>ź</w:t>
      </w:r>
      <w:r>
        <w:rPr>
          <w:rFonts w:cs="TimesNewRoman;Times New Roman" w:ascii="TimesNewRoman;Times New Roman" w:hAnsi="TimesNewRoman;Times New Roman"/>
          <w:sz w:val="24"/>
          <w:szCs w:val="24"/>
        </w:rPr>
        <w:t>ródeł informacji z poszanowaniem praw autorski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posób przeprowadzenia konkursu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mają być wykonywane indywidualnie. Prezentacja zgłoszona do konkursu powinna być wykonana             w programie </w:t>
      </w:r>
      <w:r>
        <w:rPr>
          <w:rFonts w:cs="Times New Roman" w:ascii="Times New Roman" w:hAnsi="Times New Roman"/>
          <w:b/>
          <w:bCs/>
          <w:sz w:val="24"/>
          <w:szCs w:val="24"/>
        </w:rPr>
        <w:t>PowerPoint</w:t>
      </w:r>
      <w:r>
        <w:rPr>
          <w:rFonts w:cs="Times New Roman" w:ascii="Times New Roman" w:hAnsi="Times New Roman"/>
          <w:sz w:val="24"/>
          <w:szCs w:val="24"/>
        </w:rPr>
        <w:t xml:space="preserve"> (pakiet programu Microsoft Office) bądź w program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mpress </w:t>
      </w:r>
      <w:r>
        <w:rPr>
          <w:rFonts w:cs="Times New Roman" w:ascii="Times New Roman" w:hAnsi="Times New Roman"/>
          <w:sz w:val="24"/>
          <w:szCs w:val="24"/>
        </w:rPr>
        <w:t xml:space="preserve">(pakiet Open Office) i zapisana w formacie umożliwiającym otwarcie jej bezpośrednio w w/w programach                       (z rozszerzenie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*.ppt, *.odp </w:t>
      </w:r>
      <w:r>
        <w:rPr>
          <w:rFonts w:cs="Times New Roman" w:ascii="Times New Roman" w:hAnsi="Times New Roman"/>
          <w:sz w:val="24"/>
          <w:szCs w:val="24"/>
        </w:rPr>
        <w:t xml:space="preserve">jak również jako prezentacja z rozszerzeniem </w:t>
      </w:r>
      <w:r>
        <w:rPr>
          <w:rFonts w:cs="Times New Roman" w:ascii="Times New Roman" w:hAnsi="Times New Roman"/>
          <w:b/>
          <w:bCs/>
          <w:sz w:val="24"/>
          <w:szCs w:val="24"/>
        </w:rPr>
        <w:t>*.pps lub pdf</w:t>
      </w:r>
      <w:r>
        <w:rPr>
          <w:rFonts w:cs="Times New Roman" w:ascii="Times New Roman" w:hAnsi="Times New Roman"/>
          <w:sz w:val="24"/>
          <w:szCs w:val="24"/>
        </w:rPr>
        <w:t xml:space="preserve">).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 Do konkursu mogą być zgłaszane wyłącznie prace autorstwa uczestników, nie naruszające praw autorskich osób trzecich, nigdzie uprzednio niepublikowane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zentacja powinna zawierać od 10 do 20 slajdów. </w:t>
      </w:r>
      <w:r>
        <w:rPr>
          <w:rFonts w:cs="Times New Roman" w:ascii="Times New Roman" w:hAnsi="Times New Roman"/>
          <w:b/>
          <w:sz w:val="24"/>
          <w:szCs w:val="24"/>
        </w:rPr>
        <w:t>Jako nazwę plików należy wpisać swoje nazwisko              i imię oraz klasę</w:t>
      </w:r>
      <w:r>
        <w:rPr>
          <w:rFonts w:cs="Times New Roman" w:ascii="Times New Roman" w:hAnsi="Times New Roman"/>
          <w:sz w:val="24"/>
          <w:szCs w:val="24"/>
        </w:rPr>
        <w:t xml:space="preserve">. W prezentacji powinny być zawarte informacje o wykorzystywanych materiałach źródłowych (bibliografia, adresy stron internetowych) ze szczególnym uwzględnieniem pozycji znajdujących się w szkolnej bibliotece.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W sprawie wykonania prawidłowej bibliografii załącznikowej należy zgłosić się na konsultacje do biblioteki szkoln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iejsce i termin składania prac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Prace należy dostarczyć na płycie CD do sekretariatu szkoły lub nauczyciela prowadzącego. Prace przyjmowane będą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od 03.09.2018 do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 xml:space="preserve">30.11.2018 r.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Wyniki ogłoszone zostaną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>podczas do 15.12.201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Kryteria oceny prac konkursow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1. Wynik konkursu zostanie opublikowany na stronie internetowej szkoły oraz na tablicy informacyjnej, a najlepsze prace zostaną nagrodzone oraz umieszczone na stronie  internetowej związanej z biblioteką szkoln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>2.  Komisja będzie najwyżej oceniała prac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- prezentujące temat w sposób interesujący i przyciągający uwagę,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 charakteryzujące się oryginalnym ujęciem tematu i ciekawymi przemyśleniami,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 napisane językiem zrozumiałym, mające walory edukacyjne i popularyzacyjne.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 xml:space="preserve">3. Oceniana będzie również: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estetyka i efekt wizualny,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zawartość prezentacji,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grafika i cała szata graficzna, przejrzystość, techniczna poprawność wykonania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§ 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Prace najwyżej ocenione zostaną nagrodzone przez Dyrektora Zespołu Szkół Artystyczno-Projektowych</w:t>
      </w:r>
      <w:r>
        <w:rPr/>
        <w:t xml:space="preserve">            w </w:t>
      </w:r>
      <w:r>
        <w:rPr>
          <w:rFonts w:cs="TimesNewRoman;Times New Roman" w:ascii="TimesNewRoman;Times New Roman" w:hAnsi="TimesNewRoman;Times New Roman"/>
          <w:sz w:val="24"/>
          <w:szCs w:val="24"/>
        </w:rPr>
        <w:t>Tarnowskich Górach, Bibliotekę Szkolną i nauczyciela z historii sztuki oraz wykorzystane w pracy wyżej wymienionej bibliote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§ 8</w:t>
      </w:r>
    </w:p>
    <w:p>
      <w:pPr>
        <w:pStyle w:val="Normal"/>
        <w:spacing w:before="0" w:after="0"/>
        <w:jc w:val="both"/>
        <w:rPr/>
      </w:pPr>
      <w:r>
        <w:rPr>
          <w:rStyle w:val="Dnieb"/>
          <w:rFonts w:cs="Times New Roman" w:ascii="Times New Roman" w:hAnsi="Times New Roman"/>
          <w:b/>
          <w:bCs/>
          <w:sz w:val="28"/>
          <w:szCs w:val="28"/>
        </w:rPr>
        <w:t>Postanowienia końcowe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nieb"/>
          <w:rFonts w:cs="Times New Roman" w:ascii="Times New Roman" w:hAnsi="Times New Roman"/>
          <w:sz w:val="24"/>
          <w:szCs w:val="24"/>
        </w:rPr>
        <w:t>1. Zgłoszenie jest jednoznaczne z akceptowaniem warunków Regulaminu Konkursu.</w:t>
      </w:r>
    </w:p>
    <w:p>
      <w:pPr>
        <w:pStyle w:val="Normal"/>
        <w:spacing w:lineRule="auto" w:line="240" w:before="0" w:after="0"/>
        <w:rPr/>
      </w:pPr>
      <w:r>
        <w:rPr>
          <w:rStyle w:val="Dnieb"/>
          <w:rFonts w:cs="Times New Roman" w:ascii="Times New Roman" w:hAnsi="Times New Roman"/>
          <w:sz w:val="24"/>
          <w:szCs w:val="24"/>
        </w:rPr>
        <w:t>2. Wszystkie prace zgłoszone do konkursu stają się własnością organizatora.. Autorzy przenoszą na organizatorów prawa autorskie, tj. prawa do publikacji drukiem, prawa do przenoszenia dzieła na nośniki elektroniczne, prawa do publikacji w  Internecie i prezentacji na wystawach, zgadzają się także na opublikowanie swojego imienia, nazwiska oraz klasy przy opublikowaniu wyników konkursu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nieb"/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</w:t>
      </w:r>
      <w:r>
        <w:rPr>
          <w:rStyle w:val="Dnieb"/>
          <w:rFonts w:cs="Times New Roman" w:ascii="Times New Roman" w:hAnsi="Times New Roman"/>
          <w:sz w:val="24"/>
          <w:szCs w:val="24"/>
        </w:rPr>
        <w:t xml:space="preserve"> Prace niezgodne z regulaminem nie będą brane pod uwagę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nieb"/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</w:t>
      </w:r>
      <w:r>
        <w:rPr>
          <w:rStyle w:val="Dnieb"/>
          <w:rFonts w:cs="Times New Roman" w:ascii="Times New Roman" w:hAnsi="Times New Roman"/>
          <w:sz w:val="24"/>
          <w:szCs w:val="24"/>
        </w:rPr>
        <w:t>W sprawach nieobjętych niniejszym regulaminem decydują organizatorz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nieb"/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</w:t>
      </w:r>
      <w:r>
        <w:rPr>
          <w:rStyle w:val="Dnieb"/>
          <w:rFonts w:cs="Times New Roman" w:ascii="Times New Roman" w:hAnsi="Times New Roman"/>
          <w:sz w:val="24"/>
          <w:szCs w:val="24"/>
        </w:rPr>
        <w:t>Regulamin Konkursu jest dostępny na tablicy ogłoszeń i na stronie internetowej szkoły</w:t>
      </w:r>
      <w:r>
        <w:rPr>
          <w:rStyle w:val="Dnieb"/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Style w:val="HTMLcytat"/>
          <w:b/>
          <w:i w:val="false"/>
        </w:rPr>
        <w:t xml:space="preserve">www.zsap.art.pl     </w:t>
      </w:r>
      <w:r>
        <w:rPr>
          <w:b/>
          <w:iCs/>
        </w:rPr>
        <w:t>w zakładce Biblioteki Szkolnej / KONKURSY.</w:t>
      </w:r>
    </w:p>
    <w:p>
      <w:pPr>
        <w:pStyle w:val="Normal"/>
        <w:spacing w:lineRule="auto" w:line="240" w:before="0" w:after="0"/>
        <w:jc w:val="both"/>
        <w:rPr>
          <w:rStyle w:val="Dnieb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Dnieb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auto"/>
    <w:pitch w:val="default"/>
  </w:font>
  <w:font w:name="TimesNew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nieb">
    <w:name w:val="dnieb"/>
    <w:qFormat/>
    <w:rPr/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15:00Z</dcterms:created>
  <dc:creator>Gimnazjum Nr 2.</dc:creator>
  <dc:description/>
  <dc:language>en-US</dc:language>
  <cp:lastModifiedBy>Dorota Rurańska</cp:lastModifiedBy>
  <cp:lastPrinted>2013-02-08T10:09:00Z</cp:lastPrinted>
  <dcterms:modified xsi:type="dcterms:W3CDTF">2018-09-27T09:15:00Z</dcterms:modified>
  <cp:revision>2</cp:revision>
  <dc:subject/>
  <dc:title>REGULAMIN SZKOLNEGO KONKURSU NA PREZENTACJĘ MULTIMEDIALNĄ</dc:title>
</cp:coreProperties>
</file>