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ZASADY PRZYJĘĆ UCZNIÓW DO LICEUM PLASTYCZNEG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– </w:t>
      </w:r>
      <w:r>
        <w:rPr>
          <w:b/>
          <w:sz w:val="20"/>
        </w:rPr>
        <w:t>na podbudowie gimnazjum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klasy pierwszej liceum plastycznego  może ubiegać się kandydat , który w danym  roku kalendarzowym kończy  nie więcej niż 17 lat oraz posiada świadectwo ukończenia gimnazjum lub  świadectwo   klasy trzeciej ogólnokształcącej  szkoły muzycznej II stopnia  lub klasy szóstej ogólnokształcącej  szkoły baletowej. 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Kandydaci ubiegający się o przyjęcie składają wniosek o przyjęcie do klasy pierwszej. Do wniosku kandydaci   powinni dołączyć zaświadczenie  o uczęszczaniu do klasy trzeciej gimnazjum oraz zaświadczenie o braku przeciwwskazań  zdrowotnych do podjęcia kształcenia w danym zawodzie.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Kwalifikacja kandydatów odbywa się na podstawie egzaminu wstępnego.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wstępny przeprowadza się wyłącznie z przedmiotów artystycznych i obejmuje on:</w:t>
      </w:r>
    </w:p>
    <w:p>
      <w:pPr>
        <w:pStyle w:val="Heading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praktyczny z rysunku, malarstwa i kompozycji przestrzennej</w:t>
      </w:r>
    </w:p>
    <w:p>
      <w:pPr>
        <w:pStyle w:val="Heading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ustny  ze znajomości  zagadnień związanych  z różnymi dziedzinami  sztuk plastycznych.</w:t>
      </w:r>
    </w:p>
    <w:p>
      <w:pPr>
        <w:pStyle w:val="Head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y egzaminu oraz zakres tematyczny ustalany jest corocznie i podawany do wiadomości na tablicy ogłoszeń, stronie internetowej szkoły.</w:t>
      </w:r>
    </w:p>
    <w:p>
      <w:pPr>
        <w:pStyle w:val="Head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sady przyznawania punktów za egzamin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71"/>
      </w:tblGrid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dnienie egzaminacyjn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za oceny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nek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lujący - 6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rdzo dobry - 5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bry - 4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ateczny - 3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uszczający- 2 pkt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rstwo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ycja przestrzenna (rzeźba)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walifikacyjna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za egzami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x  24 pkt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yniki egzaminów wstępnych ogłaszane są w ciągu trzech dni po zakończeniu egzaminów; lista przyjętych do szkoły - po dostarczeniu oryginałów świadectwa ukończenia gimnazjum lub  świadectwa   klasy trzeciej ogólnokształcącej  szkoły muzycznej II stopnia  lub klasy szóstej ogólnokształcącej  szkoły baletowej  i zaświadczenia o wynikach egzaminu gimnazjalnego.</w:t>
      </w:r>
    </w:p>
    <w:p>
      <w:pPr>
        <w:pStyle w:val="Heading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W przypadku równorzędnych wyników uzyskanych na pierwszym etapie  postępowania rekrutacyjnego, na     </w:t>
      </w:r>
    </w:p>
    <w:p>
      <w:pPr>
        <w:pStyle w:val="Heading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  <w:t>drugim etapie postępowania  rekrutacyjnego są brane pod uwagę łącznie  następujące kryteria: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ielodzietność rodziny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pełnosprawność kandydata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niepełnosprawność jednego z rodziców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ełnosprawność  obojga rodziców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ełnosprawność rodzeństwa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motne wychowywanie kandydata w rodzinie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ęcie kandydata  pieczą zastępczą.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ryteria o których mowa  mają  jednakową wartość. 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9. Ustala się limit miejsc w oddziale  na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Nie   ma   naboru   elektronicz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 REKRUTACJI I WYKAZ DOKUMENTÓW 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UM PLASTYCZNEGO- na podbudowie gimnazj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ód: Plasty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ind w:firstLine="360"/>
        <w:jc w:val="center"/>
        <w:rPr>
          <w:b/>
          <w:b/>
        </w:rPr>
      </w:pPr>
      <w:r>
        <w:rPr>
          <w:b/>
        </w:rPr>
        <w:t>Specjalność:</w:t>
      </w:r>
    </w:p>
    <w:p>
      <w:pPr>
        <w:pStyle w:val="Normal"/>
        <w:numPr>
          <w:ilvl w:val="0"/>
          <w:numId w:val="8"/>
        </w:numPr>
        <w:spacing w:lineRule="auto" w:line="254"/>
        <w:jc w:val="center"/>
        <w:rPr>
          <w:sz w:val="16"/>
          <w:szCs w:val="16"/>
        </w:rPr>
      </w:pPr>
      <w:r>
        <w:rPr>
          <w:sz w:val="16"/>
          <w:szCs w:val="16"/>
        </w:rPr>
        <w:t>aranżacja przestrzeni, specjalizacja – aranżacja wnętrz</w:t>
      </w:r>
    </w:p>
    <w:p>
      <w:pPr>
        <w:pStyle w:val="Normal"/>
        <w:numPr>
          <w:ilvl w:val="0"/>
          <w:numId w:val="3"/>
        </w:numPr>
        <w:spacing w:lineRule="auto" w:line="254"/>
        <w:jc w:val="center"/>
        <w:rPr>
          <w:sz w:val="16"/>
          <w:szCs w:val="16"/>
        </w:rPr>
      </w:pPr>
      <w:r>
        <w:rPr>
          <w:sz w:val="16"/>
          <w:szCs w:val="16"/>
        </w:rPr>
        <w:t>fotografia i film, specjalizacja - fotografia artystycz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8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32"/>
        <w:gridCol w:w="243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marca do 14 czerwca 2019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ie dok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cie szkoł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niosek o przyjęcie do klasy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o uczęszczaniu do klasy trzeciej gimnazj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ekarskie  o braku przeciwwskazań zdrowotnych do podjęcia kształcenia w danym zawodz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zdjęcia opisane na odwro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mię, nazwisko, data i miejsce urodzenia, adres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 czerwca 2019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8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z malarstwa, rysunku, rzeźby (3x60 minut) oraz rozmowa kwalifikacyjna (10 minu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u egzaminu wstępnego możliwość przedstawienia teczki z własnymi pracami (malarskie, rysunkowe, projektowe, fotografie, itp.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 czerwca 2019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12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enie listy kandydatów zakwalifikowanych do klasy pierws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łoszenie wyników egzaminów wstępnych 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21 do 25 czerwca 2019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do szkoły dokumentacj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świadectwa u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lub świadectwa  klasy trzeciej ogólnokształcącej  szkoły muzycznej II stopnia lub klasy szóstej ogólnokształcącej  szkoły balet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zaświad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szczegółowych wynik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u gimnazjal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 czerwca 2019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12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enie  listy kandydatów  przyjętych do klasy pierwsze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ECUiR</dc:creator>
  <dc:description/>
  <cp:keywords/>
  <dc:language>en-US</dc:language>
  <cp:lastModifiedBy>Alicja Gwóźdź</cp:lastModifiedBy>
  <cp:lastPrinted>2019-02-28T07:35:00Z</cp:lastPrinted>
  <dcterms:modified xsi:type="dcterms:W3CDTF">2019-02-28T11:13:00Z</dcterms:modified>
  <cp:revision>41</cp:revision>
  <dc:subject/>
  <dc:title>ZASADY  PRZYJĘĆ  UCZNIÓW  DO  TECHNIKUM</dc:title>
</cp:coreProperties>
</file>