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ZASADY PRZYJĘĆ UCZNIÓW DO LICEUM SZTUK PLASTYCZNYCH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na podbudowie szkoły podstawowej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Do klasy pierwszej liceum sztuk  plastycznych  może ubiegać się kandydat , który w danym  roku kalendarzowym kończy  nie więcej niż 17 lat oraz posiada świadectwo ukończenia szkoły podstawowej. </w:t>
      </w:r>
    </w:p>
    <w:p>
      <w:pPr>
        <w:pStyle w:val="Heading"/>
        <w:jc w:val="both"/>
        <w:rPr/>
      </w:pPr>
      <w:r>
        <w:rPr>
          <w:sz w:val="16"/>
          <w:szCs w:val="16"/>
        </w:rPr>
        <w:t>2.  Kandydaci ubiegający się o przyjęcie składają wniosek o przyjęcie do klasy pierwszej. Do wniosku kandydaci   powinni dołączyć zaświadczenie  o uczęszczaniu do klasy ósmej szkoły podstawowej oraz zaświadczenie o braku przeciwwskazań  zdrowotnych do podjęcia kształcenia w danym zawodzie.</w:t>
      </w:r>
    </w:p>
    <w:p>
      <w:pPr>
        <w:pStyle w:val="Heading"/>
        <w:jc w:val="both"/>
        <w:rPr/>
      </w:pPr>
      <w:r>
        <w:rPr>
          <w:sz w:val="16"/>
          <w:szCs w:val="16"/>
        </w:rPr>
        <w:t>3.Kwalifikacja kandydatów odbywa się na podstawie egzaminu wstępnego.</w:t>
      </w:r>
    </w:p>
    <w:p>
      <w:pPr>
        <w:pStyle w:val="Heading"/>
        <w:jc w:val="both"/>
        <w:rPr/>
      </w:pPr>
      <w:r>
        <w:rPr>
          <w:sz w:val="16"/>
          <w:szCs w:val="16"/>
        </w:rPr>
        <w:t>4.Egzamin wstępny przeprowadza się wyłącznie z przedmiotów artystycznych i obejmuje on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egzamin praktyczny z rysunku, malarstwa i kompozycji przestrzennej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egzamin ustny  ze znajomości  zagadnień związanych  z różnymi dziedzinami  sztuk plastycznych.</w:t>
      </w:r>
    </w:p>
    <w:p>
      <w:pPr>
        <w:pStyle w:val="Heading"/>
        <w:jc w:val="both"/>
        <w:rPr/>
      </w:pPr>
      <w:r>
        <w:rPr>
          <w:sz w:val="16"/>
          <w:szCs w:val="16"/>
        </w:rPr>
        <w:t>5.Formy egzaminu oraz zakres tematyczny ustalany jest corocznie i podawany do wiadomości na tablicy ogłoszeń, stronie internetowej szkoły.</w:t>
      </w:r>
    </w:p>
    <w:p>
      <w:pPr>
        <w:pStyle w:val="Heading"/>
        <w:jc w:val="both"/>
        <w:rPr/>
      </w:pPr>
      <w:r>
        <w:rPr>
          <w:sz w:val="16"/>
          <w:szCs w:val="16"/>
        </w:rPr>
        <w:t>6.Zasady przyznawania punktów za egzamin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671"/>
      </w:tblGrid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adnienie egzaminacyjn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za oceny</w:t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nek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jący - 6 p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zo dobry - 5 p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y - 4 p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teczny - 3 p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jący- 2 pkt</w:t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rstwo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ycja przestrzenna (rzeźba)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walifikacyjna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za egzami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 24 pkt</w:t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Wyniki egzaminów wstępnych ogłaszane są w ciągu trzech dni po zakończeniu egzaminów; lista przyjętych do szkoły - po dostarczeniu oryginałów świadectwa ukończenia szkoły podstawowej i zaświadczenia o wynikach egzaminu ósmoklasisty.</w:t>
      </w:r>
    </w:p>
    <w:p>
      <w:pPr>
        <w:pStyle w:val="Heading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ównorzędnych wyników uzyskanych na pierwszym etapie  postępowania rekrutacyjnego, na     drugim etapie postępowania  rekrutacyjnego są brane pod uwagę łącznie  następujące kryteria:</w:t>
      </w:r>
    </w:p>
    <w:p>
      <w:pPr>
        <w:pStyle w:val="Head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wielodzietność rodziny kandydata,</w:t>
      </w:r>
    </w:p>
    <w:p>
      <w:pPr>
        <w:pStyle w:val="Head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pełnosprawność kandydata,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niepełnosprawność jednego z rodziców kandydata,</w:t>
      </w:r>
    </w:p>
    <w:p>
      <w:pPr>
        <w:pStyle w:val="Head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pełnosprawność  obojga rodziców kandydata,</w:t>
      </w:r>
    </w:p>
    <w:p>
      <w:pPr>
        <w:pStyle w:val="Head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pełnosprawność rodzeństwa kandydata,</w:t>
      </w:r>
    </w:p>
    <w:p>
      <w:pPr>
        <w:pStyle w:val="Head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samotne wychowywanie kandydata w rodzinie,</w:t>
      </w:r>
    </w:p>
    <w:p>
      <w:pPr>
        <w:pStyle w:val="Heading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objęcie kandydata  pieczą zastępczą.</w:t>
      </w:r>
    </w:p>
    <w:p>
      <w:pPr>
        <w:pStyle w:val="Heading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ryteria o których mowa  mają  jednakową wartość. </w:t>
      </w:r>
    </w:p>
    <w:p>
      <w:pPr>
        <w:pStyle w:val="Heading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stala  się limit miejsc w oddziale na 3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  ma   naboru   elektroniczn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RMONOGRAM REKRUTACJI I WYKAZ DOKUMENTÓW 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EUM SZTUK PLASTYCZNYCH- na podbudowie szkoły podstaw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ód: Plasty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4"/>
        <w:ind w:firstLine="360"/>
        <w:jc w:val="center"/>
        <w:rPr>
          <w:b/>
          <w:b/>
        </w:rPr>
      </w:pPr>
      <w:r>
        <w:rPr>
          <w:b/>
        </w:rPr>
        <w:t>Specjalność:</w:t>
      </w:r>
    </w:p>
    <w:p>
      <w:pPr>
        <w:pStyle w:val="Normal"/>
        <w:numPr>
          <w:ilvl w:val="2"/>
          <w:numId w:val="2"/>
        </w:numPr>
        <w:spacing w:lineRule="auto" w:line="254"/>
        <w:rPr>
          <w:sz w:val="16"/>
          <w:szCs w:val="16"/>
        </w:rPr>
      </w:pPr>
      <w:r>
        <w:rPr>
          <w:sz w:val="16"/>
          <w:szCs w:val="16"/>
        </w:rPr>
        <w:t>aranżacja przestrzeni, specjalizacja – aranżacja wnętrz</w:t>
      </w:r>
    </w:p>
    <w:p>
      <w:pPr>
        <w:pStyle w:val="Normal"/>
        <w:numPr>
          <w:ilvl w:val="2"/>
          <w:numId w:val="2"/>
        </w:numPr>
        <w:spacing w:lineRule="auto" w:line="254"/>
        <w:rPr>
          <w:sz w:val="16"/>
          <w:szCs w:val="16"/>
        </w:rPr>
      </w:pPr>
      <w:r>
        <w:rPr>
          <w:sz w:val="16"/>
          <w:szCs w:val="16"/>
        </w:rPr>
        <w:t>fotografia i film, specjalizacja - fotografia artystycz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8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36"/>
        <w:gridCol w:w="242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marca do 14 czerwca 2019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nie doku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ekretariacie szkoł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niosek o przyjęcie do klasy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świadczenie o uczęszczaniu do klasy ósmej szkoły podstaw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świadczenie lekarskie  o braku przeciwwskazań zdrowotnych do podjęcia kształcenia w danym zawodz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zdjęcia opisane na odwroc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imię, nazwisko, data i miejsce urodzenia, adres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czerwca 2019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 8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z malarstwa, rysunku, rzeźby (3x60 minut) oraz rozmowa kwalifikacyjna (10 minu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u egzaminu wstępnego możliwość przedstawienia teczki z własnymi pracami (malarskie, rysunkowe, projektowe, fotografie, itp.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czerwca 2019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 12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łoszenie listy kandydatów zakwalifikowanych do klasy pierws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głoszenie wyników egzaminów wstępnych 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21 do 25 czerwca 2019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enie do szkoły dokumentacj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yginał świadectwa ukońc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koły podstawowej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yginał zaświadc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wynika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u ósmoklasis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czerwca 2019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 12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łoszenie  listy kandydatów  przyjętych do klasy pierwszej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2:00Z</dcterms:created>
  <dc:creator>ECUiR</dc:creator>
  <dc:description/>
  <cp:keywords/>
  <dc:language>en-US</dc:language>
  <cp:lastModifiedBy>Alicja Gwóźdź</cp:lastModifiedBy>
  <cp:lastPrinted>2019-02-28T07:35:00Z</cp:lastPrinted>
  <dcterms:modified xsi:type="dcterms:W3CDTF">2019-02-28T11:23:00Z</dcterms:modified>
  <cp:revision>41</cp:revision>
  <dc:subject/>
  <dc:title>ZASADY  PRZYJĘĆ  UCZNIÓW  DO  TECHNIKUM</dc:title>
</cp:coreProperties>
</file>