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ZASADY PRZYJĘĆ UCZNIÓW DO LICEUM PLASTYCZNEGO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ubiegania się kandydata o przyjęcie do klasy pierwszej jest nieprzekroczenie 17 roku życia oraz posiadanie świadectwa ukończenia gimnazjum lub  świadectwa   klasy trzeciej ogólnokształcącej  szkoły muzycznej II stopnia  lub klasy szóstej ogólnokształcącej  szkoły baletowej. </w:t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Kandydaci ubiegający się o przyjęcie składają wniosek o przyjęcie do klasy pierwszej. Do wniosku kandydaci   powinni dołączyć zaświadczenie  o uczęszczaniu do klasy trzeciej gimnazjum oraz zaświadczenie o braku przeciwwskazań  zdrowotnych do podjęcia kształcenia w danym zawodzie.</w:t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Kwalifikacja kandydatów odbywa się na podstawie egzaminu wstępnego.</w:t>
      </w:r>
    </w:p>
    <w:p>
      <w:pPr>
        <w:pStyle w:val="Head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Egzamin wstępny przeprowadza się wyłącznie z przedmiotów artystycznych i obejmuje on:</w:t>
      </w:r>
    </w:p>
    <w:p>
      <w:pPr>
        <w:pStyle w:val="Heading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Egzamin praktyczny z rysunku, malarstwa i kompozycji przestrzennej</w:t>
      </w:r>
    </w:p>
    <w:p>
      <w:pPr>
        <w:pStyle w:val="Heading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Egzamin ustny  ze znajomości  zagadnień związanych  z różnymi dziedzinami  sztuk plastycznych.</w:t>
      </w:r>
    </w:p>
    <w:p>
      <w:pPr>
        <w:pStyle w:val="Heading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y egzaminu oraz zakres tematyczny ustalany jest corocznie i podawany do wiadomości na tablicy ogłoszeń, stronie internetowej szkoły oraz w informatorze o szkole.</w:t>
      </w:r>
    </w:p>
    <w:p>
      <w:pPr>
        <w:pStyle w:val="Heading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sady przyznawania punktów za egzamin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71"/>
      </w:tblGrid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adnienie egzaminacyjn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za oceny</w:t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nek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lujący - 6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ardzo dobry - 5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bry - 4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stateczny - 3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uszczający- 2 pkt</w:t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rstwo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ycja przestrzenna (rzeźba)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owa kwalifikacyjna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za egzami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x  24 pkt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yniki egzaminów wstępnych ogłaszane są w ciągu trzech dni po zakończeniu egzaminów; lista przyjętych do szkoły - po dostarczeniu oryginałów świadectwa ukończenia gimnazjum lub  świadectwa   klasy trzeciej ogólnokształcącej  szkoły muzycznej II stopnia  lub klasy szóstej ogólnokształcącej  szkoły baletowej  i zaświadczenia o wynikach egzaminu gimnazjalnego.</w:t>
      </w:r>
    </w:p>
    <w:p>
      <w:pPr>
        <w:pStyle w:val="Heading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W przypadku równorzędnych wyników uzyskanych na pierwszym etapie  postępowania rekrutacyjnego, na     </w:t>
      </w:r>
    </w:p>
    <w:p>
      <w:pPr>
        <w:pStyle w:val="Heading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  <w:t>drugim etapie postępowania  rekrutacyjnego są brane pod uwagę łącznie  następujące kryteria: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ielodzietność rodziny kandydata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pełnosprawność kandydata,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niepełnosprawność jednego z kandydata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ełnosprawność  obojga rodziców kandydata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ełnosprawność rodzeństwa kandydata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amotne wychowywanie kandydata w rodzinie,</w:t>
      </w:r>
    </w:p>
    <w:p>
      <w:pPr>
        <w:pStyle w:val="Heading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bjęcie kandydata  pieczą zastępczą.</w:t>
      </w:r>
    </w:p>
    <w:p>
      <w:pPr>
        <w:pStyle w:val="Head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ryteria o których mowa  mają  jednakową wartość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9.       </w:t>
      </w:r>
      <w:r>
        <w:rPr>
          <w:b/>
          <w:sz w:val="16"/>
          <w:szCs w:val="16"/>
        </w:rPr>
        <w:t>Nie   ma   naboru   elektronicz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 REKRUTACJI I WYKAZ DOKUMENTÓW 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UM PLASTYCZ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ab/>
      </w:r>
      <w:r>
        <w:rPr>
          <w:b/>
          <w:sz w:val="24"/>
          <w:szCs w:val="24"/>
        </w:rPr>
        <w:t>Zawód: Plasty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/>
        <w:ind w:firstLine="360"/>
        <w:jc w:val="both"/>
        <w:rPr>
          <w:b/>
          <w:b/>
        </w:rPr>
      </w:pPr>
      <w:r>
        <w:rPr>
          <w:b/>
        </w:rPr>
        <w:t xml:space="preserve">Specjalność: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formy użytkowe; specjalizacja – aranżacja przestrzeni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fotografia i film, specjalizacja - fotografia artystyczn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74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99"/>
        <w:gridCol w:w="270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ca – 17 czerwca 2016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kładanie dokument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ekretariacie szkoł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niosek o przyjęcie do klasy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o uczęszczaniu do klasy trzeciej gimnazj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świadczenie lekarskie  o braku przeciwwskazań zdrowotnych do podjęcia kształcenia w danym zawodz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zdjęcia opisane na odwro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imię, nazwisko, data i miejsce urodzenia, adres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czerwca 2016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z malarstwa, rysunku, rzeźby (3x60 minut) oraz rozmowa kwalifikacyjna (10 minu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dniu egzaminu wstępnego możliwość przedstawienia teczki z własnymi pracami (malarskie, rysunkowe, projektowe, fotografie, itp.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czerwca 2016r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łoszenie listy kandydatów zakwalifikowanych do klasy pierwsz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głoszenie wyników egzaminów wstępnych 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d 24 do 28 czerwca 2016r.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enie do szkoły dokumentacj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świadectwa ukoń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gimnazjum lub świadectwa  klasy trzeciej ogólnokształcącej  szkoły muzycznej II stopnia lub klasy szóstej ogólnokształcącej  szkoły baletow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yginał zaświadc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o  szczegółowych wynika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gzaminu gimnazj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czerwca 2016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łoszenie  listy kandydatów  przyjętych do klasy pierwszej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2:00Z</dcterms:created>
  <dc:creator>ECUiR</dc:creator>
  <dc:description/>
  <cp:keywords/>
  <dc:language>en-US</dc:language>
  <cp:lastModifiedBy>Alicja Gwóźdź</cp:lastModifiedBy>
  <cp:lastPrinted>2016-02-25T13:24:00Z</cp:lastPrinted>
  <dcterms:modified xsi:type="dcterms:W3CDTF">2016-02-25T12:51:00Z</dcterms:modified>
  <cp:revision>24</cp:revision>
  <dc:subject/>
  <dc:title>ZASADY  PRZYJĘĆ  UCZNIÓW  DO  TECHNIKUM</dc:title>
</cp:coreProperties>
</file>