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Zespół  Szkół Artystyczno - Projektowych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arnowskich Górach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gionów 35; 42-600 Tarnowskie Góry;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.: (0-32) 285-40-87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sekretariat@zsap.art.pl</w:t>
      </w:r>
    </w:p>
    <w:p>
      <w:pPr>
        <w:pStyle w:val="Normal"/>
        <w:ind w:hanging="540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en-US"/>
        </w:rPr>
        <w:t>_______________________________________________________________</w:t>
      </w:r>
    </w:p>
    <w:p>
      <w:pPr>
        <w:pStyle w:val="Normal"/>
        <w:ind w:hanging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540"/>
        <w:jc w:val="center"/>
        <w:rPr/>
      </w:pPr>
      <w:r>
        <w:rPr>
          <w:rFonts w:cs="Arial" w:ascii="Arial" w:hAnsi="Arial"/>
          <w:b/>
          <w:sz w:val="36"/>
          <w:szCs w:val="36"/>
        </w:rPr>
        <w:t>P O D A N I 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szę  o   przyjęcie   mnie   w    roku   szkolnym  ………………..  do   klasy  pierwszej  </w:t>
      </w:r>
    </w:p>
    <w:p>
      <w:pPr>
        <w:pStyle w:val="Normal"/>
        <w:ind w:hanging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hanging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Liceum  Plastycznego 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z w:val="28"/>
          <w:szCs w:val="28"/>
        </w:rPr>
        <w:t xml:space="preserve">pecjalność:  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Dekorowanie wnętrz                                                   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Fotografia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(zaznaczyć  wybraną  specjalność)</w:t>
      </w:r>
      <w:r>
        <w:rPr>
          <w:rFonts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KANDYD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o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SEL 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watelstwo 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 I MIEJSCE URODZ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88"/>
        <w:gridCol w:w="1260"/>
        <w:gridCol w:w="5972"/>
      </w:tblGrid>
      <w:tr>
        <w:trPr>
          <w:trHeight w:val="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k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urodzenia (miejscowość i województwo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oj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mat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IONA RODZICÓ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STAŁEGO MIEJSCA ZAMIESZK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:                                     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ica:                                                      Nr domu / nr mieszk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:                                                   Województw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 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KOŃCZONE GIMNAZJU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                                                                    Nr: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od pocztowy:                             Miejscowość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uczany język obcy w gimnazj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. angielski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; j. niemiecki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; j. francuski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. rosyjski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; in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:</w:t>
        <w:tab/>
        <w:tab/>
        <w:tab/>
        <w:tab/>
        <w:tab/>
        <w:tab/>
        <w:t xml:space="preserve">                                            Podpis  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8:00Z</dcterms:created>
  <dc:creator>Pracownia 27</dc:creator>
  <dc:description/>
  <cp:keywords/>
  <dc:language>en-US</dc:language>
  <cp:lastModifiedBy>User</cp:lastModifiedBy>
  <cp:lastPrinted>2011-03-17T10:54:00Z</cp:lastPrinted>
  <dcterms:modified xsi:type="dcterms:W3CDTF">2013-05-13T10:08:00Z</dcterms:modified>
  <cp:revision>10</cp:revision>
  <dc:subject/>
  <dc:title>Edukacyjne Centrum Ubioru i Rzemiosła</dc:title>
</cp:coreProperties>
</file>