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KONKURSU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Karnawał w Wenecji”</w:t>
      </w:r>
    </w:p>
    <w:p>
      <w:pPr>
        <w:pStyle w:val="Heading1"/>
        <w:rPr/>
      </w:pPr>
      <w:r>
        <w:rPr>
          <w:sz w:val="24"/>
        </w:rPr>
        <w:t xml:space="preserve">Organizator: </w:t>
      </w:r>
      <w:r>
        <w:rPr>
          <w:b/>
          <w:sz w:val="24"/>
        </w:rPr>
        <w:t>ZESPÓŁ SZKÓŁ ARTYSTYCZNO - PROJEKTOWYCH</w:t>
      </w:r>
    </w:p>
    <w:p>
      <w:pPr>
        <w:pStyle w:val="Heading2"/>
        <w:rPr>
          <w:sz w:val="24"/>
        </w:rPr>
      </w:pPr>
      <w:r>
        <w:rPr>
          <w:sz w:val="24"/>
        </w:rPr>
        <w:t>w Tarnowskich Gór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CELE KONKURSU: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WYSZUKIWANIE I ROZWIJANIE MŁODYCH TALENTÓW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KTYWIZOWANIE MIŁOŚNIKÓW SZTUK PIĘKNYCH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ROZWIJANIE WRAŻLIWOŚCI ESTETYCZNEJ INSPIROWANEJ KULTURĄ I SZTUKĄ  WŁOCH, ZE SZCZEGÓLNYM UWZGLĘDNIENIEM WENECJI;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UMOŻLIWIENIE PRZEDSTAWIENIA WŁASNEJ WIZJI ODZIEŻ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. POSTANOWIENIA OGÓLNE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RGANIZATOREM KONKURSU „KARNAWAŁ W WENECJI” JEST ZESPÓŁ SZKÓŁ ARTYSTYCZNO - PROJEKTOWYCH  Z SIEDZIBĄ PRZY ULICY LEGIONÓW 35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TARNOWSKICH GÓRACH, KOD 42-600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CZESTNIKAMI KONKURSU MOGĄ BYĆ UCZNIOWIE KLAS SZÓSTYCH SZKOŁY PODSTAWOWEJ, GIMNAZJALIŚCI ORAZ UCZNIOWIE SZKÓŁ PONADGIMNAZJALNYCH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ACE KONKURSOWE BĘDĄ OCENIANE W DWÓCH GRUPACH WIEKOWYCH,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 NASTĘPUJĄCYCH KATEGORIACH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A/ UCZNIOWIE SZKÓŁ GIMNAZJALNYCH I UCZNIOWIE 6 KLASY SZKOŁY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ODSTAWOWEJ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KATEGORIA I</w:t>
      </w:r>
      <w:r>
        <w:rPr>
          <w:sz w:val="20"/>
          <w:szCs w:val="20"/>
        </w:rPr>
        <w:t xml:space="preserve"> : PROJEKT STROJU DAMSKIEGO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KATEGORIA II </w:t>
      </w:r>
      <w:r>
        <w:rPr>
          <w:sz w:val="20"/>
          <w:szCs w:val="20"/>
        </w:rPr>
        <w:t>: PROJEKT NADRUKU NA KOSZULKĘ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/ UCZNIOWIE SZKÓŁ PONADGIMNAZJALNYCH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KATEGORIA II</w:t>
      </w:r>
      <w:r>
        <w:rPr>
          <w:sz w:val="20"/>
          <w:szCs w:val="20"/>
        </w:rPr>
        <w:t>: PROJEKT NADRUKU NA KOSZULKĘ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KATEGORIA III</w:t>
      </w:r>
      <w:r>
        <w:rPr>
          <w:sz w:val="20"/>
          <w:szCs w:val="20"/>
        </w:rPr>
        <w:t>: MODEL ODZIE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ing4"/>
        <w:ind w:left="0" w:hanging="0"/>
        <w:rPr>
          <w:sz w:val="20"/>
          <w:szCs w:val="20"/>
        </w:rPr>
      </w:pPr>
      <w:r>
        <w:rPr>
          <w:sz w:val="20"/>
          <w:szCs w:val="20"/>
        </w:rPr>
        <w:t>II. WARUNKI UCZESTNICTW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DO UDZIAŁU W KONKURSIE UPRAWNIA DOSTARCZENIE NA ADRES SZKOŁY </w:t>
      </w:r>
      <w:r>
        <w:rPr>
          <w:b/>
          <w:bCs/>
          <w:sz w:val="20"/>
          <w:szCs w:val="20"/>
        </w:rPr>
        <w:t xml:space="preserve">PRACY KONKURSOWEJ WYKONANEJ ZGODNIE Z KATEGORIAMI WYMIENIONYMI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W PUNKCIE 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UCZESTNICTWO W KONKURSIE NALEŻY ZGŁOSIĆ TELEFONICZNIE LUB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E - MAILEM DO DNIA  </w:t>
      </w:r>
      <w:r>
        <w:rPr>
          <w:b/>
          <w:sz w:val="20"/>
          <w:szCs w:val="20"/>
        </w:rPr>
        <w:t>28.02.14 r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UCZESTNIK POWINIEN DOSTARCZYC PRACĘ NA ADRES SZKOŁY DO DNIA </w:t>
      </w:r>
      <w:r>
        <w:rPr>
          <w:b/>
          <w:bCs/>
          <w:sz w:val="20"/>
          <w:szCs w:val="20"/>
        </w:rPr>
        <w:t xml:space="preserve">13.03.14r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ACE POWINNY BYĆ WYKONANE INDYWIDUALNIE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KAŻDY UCZESTNIK MOŻE ZGŁOSIĆ DO KONKURSU TRZY PRACE;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MAGANIA DOTYCZĄCE PRAC KONKURSOWYCH: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I: PROJEKT STROJU MŁODZIEŻOWEGO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TECHNIKI I ŚRODKI WYKORZYSTANE DO WYKONANIA PRACY SĄ DOWOLNE;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FORMAT PRACY   A3,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PROJEKT STROJU MUSI BYĆ WYKONANY NA SYLWETCE, MOŻNA WYKORZYSTAĆ  ZAŁĄCZONY WZÓR (wzór zał. nr 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II: PROJEKT NADRUKU NA KOSZULKĘ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TECHNIKI I ŚRODKI WYKORZYSTANE DO WYKONANIA PROJEKTU NADRUKU SĄ DOWOLNE;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DOPUSZCZA SIĘ MOŻLIWOŚĆ WYKORZYSTANIA  GRAFICZNYCH PROGRAMÓW KOMPUTEROWYCH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ROJEKT MUSI BYĆ WYKONANY W NATURALNEJ WIELKOŚCI NA FORMACIE A3, DODATKOWO NALEŻY UMIEŚCIĆ GO W POMNIEJSZENIU NA KOSZULCE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(wzór nr 2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ATEGORIA III: MODEL ODZIEŻY</w:t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DEL KONWENCJONALNY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UCZESTNIK WYKONUJE MODEL Z TRADYCYJNYCH MATERIAŁÓW ODZIEŻOWYCH WŁASNYCH LUB POWIERZONYCH PRZEZ SZKOŁĘ (ZSA-P);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W PRZYPADKU MATERIAŁÓW POWIERZONYCH, MODEL STAJE SIĘ WŁASNOŚCIĄ SZKOŁY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ODEL NIEKONWENCJONALNY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CZESTNIK WYKONUJE MODEL Z MATERIAŁÓW NIEKONWENCJONALNYCH (włóknina, folia, papier, filc itp.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 PRZYPADKU MATERIAŁÓW POWIERZONYCH PRZEZ ZSA- P, MODEL STAJE SIĘ WŁASNOŚCIĄ SZKOŁY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OMISJA KONKURSOWA ZASTRZEGA SOBIE PRAWO WYBORU NAJLEPSZYCH MODELI ODZIEŻY, KTÓRE ZAPREZENTOWANE ZOSTANĄ PRZEZ MODELKI W POKAZIE MODY LUB NA MANEKINACH NA WYSTAWIE POKONKURSOWEJ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! </w:t>
      </w:r>
    </w:p>
    <w:p>
      <w:pPr>
        <w:pStyle w:val="Normal"/>
        <w:rPr/>
      </w:pPr>
      <w:r>
        <w:rPr>
          <w:b/>
          <w:sz w:val="20"/>
          <w:szCs w:val="20"/>
        </w:rPr>
        <w:t xml:space="preserve">KAŻDA PRACA POWINNA BYĆ PODPISANA I POSIADAĆ KARTĘ ZGŁOSZENIA </w:t>
      </w:r>
    </w:p>
    <w:p>
      <w:pPr>
        <w:pStyle w:val="Normal"/>
        <w:rPr/>
      </w:pPr>
      <w:r>
        <w:rPr>
          <w:b/>
          <w:sz w:val="20"/>
          <w:szCs w:val="20"/>
        </w:rPr>
        <w:t>Z INFORMACJĄ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MIĘ I NAZWISKO UCZNIA (PISMO DRUKOWANE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AZWA SZKOŁY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KATEGORIA I GRUPA WIEKOWA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YTUŁ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ZASADY PRZYZNAWANIA NAGRÓD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DOSTARCZONE PRACE OCENIAĆ BĘDZIE KOMISJA KONKURSOWA POWOŁANA W ZSA-P, W SKŁAD KTÓREJ, WEJDĄ M. IN. TARNOGÓRSCY PLASTYCY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 PRZEDSTAWICIELE ZAKŁADÓW ODZIEŻOWYCH ORAZ STAROSTWA POWIATOWEGO;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b/>
          <w:sz w:val="20"/>
          <w:szCs w:val="20"/>
        </w:rPr>
        <w:t>WRĘCZENIE NAGRÓD NASTĄPI 20.03.14 R</w:t>
      </w:r>
      <w:r>
        <w:rPr>
          <w:sz w:val="20"/>
          <w:szCs w:val="20"/>
        </w:rPr>
        <w:t xml:space="preserve">.  W SIEDZIBIE SZKOŁY PODCZAS WERNISAŻU WYSTAWY POKONKURSOWEJ, O GODZ. </w:t>
      </w:r>
      <w:r>
        <w:rPr>
          <w:b/>
          <w:sz w:val="20"/>
          <w:szCs w:val="20"/>
        </w:rPr>
        <w:t>14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AUTORZY NAJLEPSZYCH PRAC OTRZYMAJĄ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-  NAGRODY RZECZOWE I DYPLOMY ( I, II, III miejsce)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-  DYPLOMY (WYRÓŻNIENIA)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 xml:space="preserve">NAJCIEKAWSZE PRACE PROJEKTOWE ZOSTANĄ ZAPREZENTOWANE W FORMIE </w:t>
      </w:r>
      <w:r>
        <w:rPr>
          <w:b/>
          <w:sz w:val="20"/>
          <w:szCs w:val="20"/>
        </w:rPr>
        <w:t>WYSTAWY POKONKURSOWEJ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IV. POSTANOWIENIA KOŃCOWE: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ISTA NAGRODZONYCH ZOSTANIE UMIESZCZONA NA STRONIE INTERNETOWEJ ORGANIZATORA (ZSA-P)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REŚĆ REGULAMINU JEST DOSTĘPNA NA STRONIE INTERNETOWEJ </w:t>
      </w:r>
      <w:hyperlink r:id="rId2">
        <w:r>
          <w:rPr>
            <w:rStyle w:val="InternetLink"/>
            <w:sz w:val="20"/>
            <w:szCs w:val="20"/>
          </w:rPr>
          <w:t>www.zsap.art.pl</w:t>
        </w:r>
      </w:hyperlink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RACE PLASTYCZNE NIE BĘDĄ ZWRACANE.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SZCZEGÓŁOWYCH INFORMACJI O KONKURSIE UDZIELA:</w:t>
      </w:r>
    </w:p>
    <w:p>
      <w:pPr>
        <w:pStyle w:val="TextBody"/>
        <w:rPr>
          <w:b/>
          <w:b/>
          <w:bCs/>
          <w:sz w:val="20"/>
          <w:szCs w:val="20"/>
          <w:lang w:val="de-DE"/>
        </w:rPr>
      </w:pPr>
      <w:r>
        <w:rPr>
          <w:sz w:val="20"/>
          <w:szCs w:val="20"/>
        </w:rPr>
        <w:t>BARBARA OLEKSY tel. 0-32 285 40 87 wew. 37,</w:t>
      </w:r>
      <w:r>
        <w:rPr>
          <w:b/>
          <w:bCs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b/>
            <w:bCs/>
            <w:sz w:val="20"/>
            <w:szCs w:val="20"/>
            <w:lang w:val="de-DE"/>
          </w:rPr>
          <w:t>sekretariat@zsap.art.pl</w:t>
        </w:r>
      </w:hyperlink>
      <w:r>
        <w:rPr>
          <w:b/>
          <w:bCs/>
          <w:sz w:val="20"/>
          <w:szCs w:val="20"/>
          <w:lang w:val="de-DE"/>
        </w:rPr>
        <w:t xml:space="preserve">, b.oleksy@zsap.art.pl      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  <w:lang w:val="de-DE"/>
        </w:rPr>
        <w:t xml:space="preserve"> </w:t>
      </w:r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  <w:t xml:space="preserve">Udział w konkursie jest jednoznaczny z akceptacją Regulaminu Konkursu oraz zgodą na przetwarzanie danych osobowych, publikację prac, w tym także na stronie internetowej organizatora/ zgodnie z ustawą z dnia 29.08.1997r. o Ochronie Danych Osobowych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2"/>
          <w:lang w:val="de-DE"/>
        </w:rPr>
        <w:t>(Dz.U. 2002 r. nr 101 poz. 926, z późn. zm.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ZGŁOS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S  „Karnawał w Wenecji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ESPÓŁ SZKÓŁ ARTYSTYCZNO - PROJEKTOWYCH</w:t>
      </w:r>
    </w:p>
    <w:p>
      <w:pPr>
        <w:pStyle w:val="Normal"/>
        <w:jc w:val="center"/>
        <w:rPr/>
      </w:pPr>
      <w:r>
        <w:rPr>
          <w:sz w:val="20"/>
          <w:szCs w:val="20"/>
        </w:rPr>
        <w:t>42 – 600 Tarnowskie Góry, ul. Legionów 35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tel/fax (0 32) 285 40 87, </w:t>
      </w:r>
      <w:r>
        <w:rPr>
          <w:b/>
          <w:bCs/>
          <w:sz w:val="20"/>
          <w:szCs w:val="20"/>
          <w:lang w:val="de-DE"/>
        </w:rPr>
        <w:t>sekretariat@zsap.art.pl</w:t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PEŁNA NAZWA SZKOŁY (PLACÓWKI), ADRES, TEL/FAX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TYTUŁ PRA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KATEGOR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GRUPA WIEKOW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IMIĘ I NAZWISKO AUTORA PRA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IMIĘ I NAZWISKO OPIEKUN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PODPIS ZGŁASZAJĄC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ZGŁOS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S  „Karnawał w Wenecji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ESPÓŁ SZKÓŁ ARTYSTYCZNO - PROJEKTOWYCH</w:t>
      </w:r>
    </w:p>
    <w:p>
      <w:pPr>
        <w:pStyle w:val="Normal"/>
        <w:jc w:val="center"/>
        <w:rPr/>
      </w:pPr>
      <w:r>
        <w:rPr>
          <w:sz w:val="20"/>
          <w:szCs w:val="20"/>
        </w:rPr>
        <w:t>42 – 600 Tarnowskie Góry, ul. Legionów 35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tel/fax (0 32) 285 40 87, </w:t>
      </w:r>
      <w:r>
        <w:rPr>
          <w:sz w:val="20"/>
          <w:szCs w:val="20"/>
          <w:lang w:val="de-DE"/>
        </w:rPr>
        <w:t xml:space="preserve"> </w:t>
      </w:r>
      <w:r>
        <w:rPr>
          <w:b/>
          <w:bCs/>
          <w:sz w:val="20"/>
          <w:szCs w:val="20"/>
          <w:lang w:val="de-DE"/>
        </w:rPr>
        <w:t>sekretariat@zsap.art.pl</w:t>
      </w:r>
    </w:p>
    <w:p>
      <w:pPr>
        <w:pStyle w:val="Normal"/>
        <w:rPr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 xml:space="preserve">    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EŁNA NAZWA SZKOŁY ( PLACÓWKI ), ADRES, TEL/FAX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TYTUŁ PRA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KATEGOR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GRUPA WIEKOW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IMIĘ I NAZWISKO AUTORA PRA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IMIĘ I NAZWISKO OPIEKUN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PODPIS ZGŁASZAJĄC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ap.art.pl/" TargetMode="External"/><Relationship Id="rId3" Type="http://schemas.openxmlformats.org/officeDocument/2006/relationships/hyperlink" Target="mailto:sekretariat@zsap.art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1:11:00Z</dcterms:created>
  <dc:creator>Barbara</dc:creator>
  <dc:description/>
  <cp:keywords/>
  <dc:language>en-US</dc:language>
  <cp:lastModifiedBy>b.oleksy</cp:lastModifiedBy>
  <cp:lastPrinted>2014-01-09T12:53:00Z</cp:lastPrinted>
  <dcterms:modified xsi:type="dcterms:W3CDTF">2014-01-09T11:53:00Z</dcterms:modified>
  <cp:revision>32</cp:revision>
  <dc:subject/>
  <dc:title/>
</cp:coreProperties>
</file>