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REGULAMIN KONKURSU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W STRONĘ KUBIZMU”</w:t>
      </w:r>
    </w:p>
    <w:p>
      <w:pPr>
        <w:pStyle w:val="Heading1"/>
        <w:rPr/>
      </w:pPr>
      <w:r>
        <w:rPr/>
        <w:t xml:space="preserve">Organizator: </w:t>
      </w:r>
      <w:r>
        <w:rPr>
          <w:b/>
        </w:rPr>
        <w:t>ZESPÓŁ SZKÓŁ ARTYSTYCZNO - PROJEKTOWYCH</w:t>
      </w:r>
    </w:p>
    <w:p>
      <w:pPr>
        <w:pStyle w:val="Heading2"/>
        <w:rPr/>
      </w:pPr>
      <w:r>
        <w:rPr/>
        <w:t>w Tarnowskich Góra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CELE KONKURSU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szukiwanie i rozwijanie młodych talentów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ktywizowanie miłośników sztuk pięknych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szukiwanie inspiracji w  twórczości najbardziej znanych przedstawicieli kubizmu w sztuce:</w:t>
      </w:r>
      <w:r>
        <w:rPr/>
        <w:t xml:space="preserve"> </w:t>
      </w:r>
      <w:r>
        <w:rPr>
          <w:shd w:fill="FFFFFF" w:val="clear"/>
        </w:rPr>
        <w:t>Georges’a Braque’a</w:t>
      </w:r>
      <w:r>
        <w:rPr/>
        <w:t>, Pablo Picassa, Juana Grosa, Francisa Picabia, Jeana Metzinger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ozwijanie wrażliwości estetycznej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możliwienie przedstawienia własnej wizji odzież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I. POSTANOWIENIA OGÓLN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Organizatorem konkursu </w:t>
      </w:r>
      <w:r>
        <w:rPr>
          <w:b/>
          <w:sz w:val="22"/>
        </w:rPr>
        <w:t>„W stronę kubizmu”</w:t>
      </w:r>
      <w:r>
        <w:rPr>
          <w:sz w:val="22"/>
        </w:rPr>
        <w:t xml:space="preserve"> jest Zespoł Szkół Artystyczno – Projektowych z siedzibą w Tarnowskich Górach przy ulicy Legionów 35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Uczestnikami mogą być uczniowie szkół gimnazjalnych i ponadgimnazjalny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ace konkursowe będą oceniane w dwóch grupach wiekowych w następujących kategoriach: A/ </w:t>
      </w:r>
      <w:r>
        <w:rPr>
          <w:b/>
          <w:sz w:val="22"/>
        </w:rPr>
        <w:t>Uczniowie szkół gimnazjalnyc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b/>
          <w:sz w:val="22"/>
        </w:rPr>
        <w:t>KATEGORIA I</w:t>
      </w:r>
      <w:r>
        <w:rPr>
          <w:sz w:val="22"/>
        </w:rPr>
        <w:t xml:space="preserve"> : projekt stroju młodzieżowego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KATEGORIA II </w:t>
      </w:r>
      <w:r>
        <w:rPr>
          <w:sz w:val="22"/>
        </w:rPr>
        <w:t>: projekt nadruku na koszulkę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/ </w:t>
      </w:r>
      <w:r>
        <w:rPr>
          <w:b/>
          <w:sz w:val="22"/>
        </w:rPr>
        <w:t>Uczniowie szkół ponadgimnazjalnych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KATEGORIA II</w:t>
      </w:r>
      <w:r>
        <w:rPr>
          <w:sz w:val="22"/>
        </w:rPr>
        <w:t>: projekt nadruku na koszulkę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KATEGORIA III</w:t>
      </w:r>
      <w:r>
        <w:rPr>
          <w:sz w:val="22"/>
        </w:rPr>
        <w:t>: model odzież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Heading4"/>
        <w:ind w:left="0" w:hanging="0"/>
        <w:rPr/>
      </w:pPr>
      <w:r>
        <w:rPr/>
        <w:t>II. WARUNKI UCZESTNICTW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o udziału w konkursie uprawnia dostarczenie na adres szkoły pracy konkursowej wykonanej zgodnie z kategoriami wymienionymi w punkcie I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czestnictwo w konkursie należy zgłosić telefonicznie lub drogą elektroniczną do dnia 18.03.16 r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 xml:space="preserve">Uczestnik powinien dostarczyć pracę na adres szkoły do dnia 01.04.16 r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Prace wykonywane są indywidualni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Wymagania dotyczące prac konkursowych: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: PROJEKT STROJU MŁODZIEŻ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chniki i środki wykorzystane do wykonania projektu są dowoln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rmat pracy A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jekt stroju musi być wykonany na sylwetce; można wykorzystać załączony wzór (zał. nr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I: PROJEKT NADRUKU NA KOSZULK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echniki i środki wykorzystane do wykonania projektu nadruku są dowoln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puszcza się możliwość wykorzystania graficznych programów komputerowych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rojekt musi być wykonany w naturalnej wielkości w formacie A3, dodatkowo należy umieścić go w pomniejszeniu na koszulce (wzory zał. nr 2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III: MODEL ODZIEŻY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ażdy uczestnik może zgłosić jeden model lub mini kolekcję składającą się z co najmniej 2 modeli odzież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czestnik wykonuje model z materiałów tradycyjnych lub niekonwencjonalnych (folia, włóknina, papier itp.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materiałów powierzonych przez ZSA-P model staje się własnością szko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konkursowa zastrzega sobie prawo wyboru najlepszych strojów, które zaprezentowane zostaną przez modelki w pokazie mody lub na manekinach na wystawie pokonkur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rPr/>
      </w:pPr>
      <w:r>
        <w:rPr>
          <w:b/>
          <w:sz w:val="22"/>
          <w:szCs w:val="22"/>
        </w:rPr>
        <w:t>Każda praca powinna być podpisana i posiadać kartę zgłoszenia z informacj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IĘ I NAZWISKO UCZNIA (PISMO DRUKOWANE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ZWA SZKOŁ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TEGORIA I GRUPA WIEKOW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ZASADY PRZYZNAWANIA NAGRÓD</w:t>
      </w:r>
    </w:p>
    <w:p>
      <w:pPr>
        <w:pStyle w:val="Normal"/>
        <w:numPr>
          <w:ilvl w:val="1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Dostarczone prace oceniać będzie komisja konkursowa powołana w ZSA-P, w skład której wejdą m.in. dyrektor szkoły, przedstawiciel TCK oraz przedstawiciele zakładów odzieżowych. </w:t>
      </w:r>
    </w:p>
    <w:p>
      <w:pPr>
        <w:pStyle w:val="Normal"/>
        <w:numPr>
          <w:ilvl w:val="1"/>
          <w:numId w:val="6"/>
        </w:numPr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Wręczenie nagród nastąpi 15.04.16 r.</w:t>
      </w:r>
      <w:r>
        <w:rPr>
          <w:sz w:val="22"/>
          <w:szCs w:val="22"/>
        </w:rPr>
        <w:t xml:space="preserve">  o godzinie 13.30 podczas wernisażu wystawy pokonkursowej w siedzibie szkoły.</w:t>
      </w:r>
    </w:p>
    <w:p>
      <w:pPr>
        <w:pStyle w:val="Normal"/>
        <w:numPr>
          <w:ilvl w:val="1"/>
          <w:numId w:val="6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Autorzy najlepszych prac otrzymają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nagrody rzeczowe i dyplomy ( I, II, III miejs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dyplomy (wyróżnienia)</w:t>
      </w:r>
    </w:p>
    <w:p>
      <w:pPr>
        <w:pStyle w:val="Normal"/>
        <w:numPr>
          <w:ilvl w:val="1"/>
          <w:numId w:val="6"/>
        </w:numPr>
        <w:ind w:left="709" w:hanging="283"/>
        <w:rPr>
          <w:sz w:val="28"/>
          <w:szCs w:val="28"/>
        </w:rPr>
      </w:pPr>
      <w:r>
        <w:rPr>
          <w:sz w:val="22"/>
          <w:szCs w:val="22"/>
        </w:rPr>
        <w:t>Najciekawsze prace zostaną zaprezentowane w formie wystawy pokonkursowej. Komisja konkursowa zastrzega sobie prawo kwalifikacji prac do wystawy pokonkursow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. POSTANOWIENIA KOŃCOW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ista laureatów zostanie umieszczona na stronie internetowej organizatora.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Treść regulaminu jest dostępna na stronie internetowej organizatora </w:t>
      </w:r>
      <w:hyperlink r:id="rId2">
        <w:r>
          <w:rPr>
            <w:rStyle w:val="InternetLink"/>
          </w:rPr>
          <w:t>WWW.zsap.info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Prace plastyczne nie będą zwracane autorom. Organizator zastrzega sobie prawo ich wystawiania.</w:t>
      </w:r>
    </w:p>
    <w:p>
      <w:pPr>
        <w:pStyle w:val="TextBody"/>
        <w:ind w:left="360" w:hanging="0"/>
        <w:rPr>
          <w:b/>
          <w:b/>
          <w:bCs/>
        </w:rPr>
      </w:pPr>
      <w:r>
        <w:rPr/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CZEGÓŁOWYCH INFORMACJI O KONKURSIE UDZIELAJĄ:</w:t>
      </w:r>
    </w:p>
    <w:p>
      <w:pPr>
        <w:pStyle w:val="TextBody"/>
        <w:rPr/>
      </w:pPr>
      <w:r>
        <w:rPr/>
        <w:t>BARBARA OLEKSY</w:t>
      </w:r>
    </w:p>
    <w:p>
      <w:pPr>
        <w:pStyle w:val="TextBody"/>
        <w:rPr/>
      </w:pPr>
      <w:r>
        <w:rPr/>
        <w:t>DOLORES WILK- PEDERSKA</w:t>
      </w:r>
    </w:p>
    <w:p>
      <w:pPr>
        <w:pStyle w:val="TextBody"/>
        <w:rPr/>
      </w:pPr>
      <w:r>
        <w:rPr/>
        <w:t>Tel. (0-32) 285 40 87</w:t>
      </w:r>
    </w:p>
    <w:p>
      <w:pPr>
        <w:pStyle w:val="TextBody"/>
        <w:rPr/>
      </w:pPr>
      <w:r>
        <w:rPr/>
        <w:t>sekretariat@zsap.inf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b.oleksy@zsap.info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 „W STRONĘ KUBIZM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PÓŁ SZKÓŁ ARTYSTYCZNO - PROJEKT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 – 600 Tarnowskie Góry</w:t>
      </w:r>
    </w:p>
    <w:p>
      <w:pPr>
        <w:pStyle w:val="Normal"/>
        <w:jc w:val="center"/>
        <w:rPr/>
      </w:pPr>
      <w:r>
        <w:rPr/>
        <w:t>ul. Legionów 35</w:t>
      </w:r>
    </w:p>
    <w:p>
      <w:pPr>
        <w:pStyle w:val="Normal"/>
        <w:jc w:val="center"/>
        <w:rPr/>
      </w:pPr>
      <w:r>
        <w:rPr/>
        <w:t>tel/fax (0 32) 285 40 87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lang w:val="de-DE"/>
        </w:rPr>
        <w:t xml:space="preserve">e – mail: </w:t>
      </w:r>
      <w:r>
        <w:rPr>
          <w:b/>
          <w:bCs/>
          <w:lang w:val="de-DE"/>
        </w:rPr>
        <w:t>sekretariat@zsap.info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 xml:space="preserve">         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10"/>
        </w:numPr>
        <w:rPr/>
      </w:pPr>
      <w:r>
        <w:rPr/>
        <w:t>PEŁNA NAZWA SZKOŁY ( PLACÓWKI ), ADRES, TEL/FA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YTUŁ PRA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KATEGO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GRUPA WIEK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IMIĘ I NAZWISKO AUTORA PRA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IMIĘ I NAZWISKO OPIEKU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ODPIS ZGŁASZAJĄCEGO</w:t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1:00Z</dcterms:created>
  <dc:creator>Barbara</dc:creator>
  <dc:description/>
  <cp:keywords/>
  <dc:language>en-US</dc:language>
  <cp:lastModifiedBy>Barbara Oleksy</cp:lastModifiedBy>
  <cp:lastPrinted>2016-01-25T09:58:00Z</cp:lastPrinted>
  <dcterms:modified xsi:type="dcterms:W3CDTF">2016-01-25T09:43:00Z</dcterms:modified>
  <cp:revision>23</cp:revision>
  <dc:subject/>
  <dc:title/>
</cp:coreProperties>
</file>