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ASADY PRZYJĘĆ UCZNIÓW DO LICEUM PLASTYCZNEGO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biegania się kandydata o przyjęcie do klasy pierwszej jest nieprzekroczenie 17 roku życia oraz posiadanie świadectwa ukończenia gimnazjum. 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ndydaci ubiegający się o przyjęcie składają podanie wraz ze świadectwem zdrowia.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walifikacja kandydatów odbywa się na podstawie egzaminu wstępnego.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wstępny przeprowadza się wyłącznie z przedmiotów artystycznych i obejmuje on:</w:t>
      </w:r>
    </w:p>
    <w:p>
      <w:pPr>
        <w:pStyle w:val="Heading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praktyczny z rysunku, malarstwa i kompozycji przestrzennej</w:t>
      </w:r>
    </w:p>
    <w:p>
      <w:pPr>
        <w:pStyle w:val="Heading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rawdzenie w formie ustnej zainteresowań wybraną dziedziną sztuki i zjawiskami kulturalnym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większej liczby kandydatów niż liczba miejsc uwzględnia się oceny z zajęć ogólnokształcących i inne osiągnięcia wymienione na świadectwie szkolnym oraz wyniki egzaminu gimnazjalnego.</w:t>
      </w:r>
    </w:p>
    <w:p>
      <w:pPr>
        <w:pStyle w:val="Head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y egzaminu oraz zakres tematyczny ustalany jest corocznie i podawany do wiadomości na tablicy ogłoszeń, stronie internetowej szkoły oraz w informatorze o szkol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Zasady przyznawania punktów za egzamin oraz oceny uzyskane w gimnazjum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71"/>
      </w:tblGrid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nienie egzaminacyj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za oceny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nek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lujący - 25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rdzo dobry - 20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ry - 15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teczny - 10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uszczający- 5 pkt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stwo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ycja przestrzenna (rzeźba)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walifikacyjna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za egzami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x  100 pkt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y na świadectwie ukończenia gimnazjum( język polski, język obcy, historia, matematyka) oraz egzamin gimnazjal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jąc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tecz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jąc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gimnazjal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 10 punktów za każdą część egzaminu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za oceny i egzamin gimnazjal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Max 50 pkt</w:t>
            </w:r>
          </w:p>
        </w:tc>
      </w:tr>
    </w:tbl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Wyniki egzaminów wstępnych ogłaszane są w ciągu trzech dni po zakończeniu egzaminów; lista przyjętych do szkoły - po dostarczeniu oryginałów świadectw ukończenia gimnazjum i zaświadczenia o wynikach egzaminu gimnazja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9.       </w:t>
      </w:r>
      <w:r>
        <w:rPr>
          <w:b/>
          <w:sz w:val="16"/>
          <w:szCs w:val="16"/>
        </w:rPr>
        <w:t>Nie   ma   naboru   elektronicz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ZASADY  PRZYJĘĆ  UCZNIÓW  DO  TECHNIKUM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O przyjęciu do klasy pierwszej  technikum   mogą ubiegać się absolwenci gimnazjum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O przyjęciu kandydatów do klasy pierwszej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cydują następujące  kryteria :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1).Oceny z języka polskiego , matematyki, j. obcego którego nauka będzie kontynuowana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  szkole  ponadgimnazjalnej  oraz  historii  przeliczone  na  punkty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9"/>
        <w:gridCol w:w="729"/>
        <w:gridCol w:w="718"/>
        <w:gridCol w:w="749"/>
        <w:gridCol w:w="690"/>
        <w:gridCol w:w="128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b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nktacja maksymaln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ob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Inne osiągnięcia ucznia wymienione w świadectwie ukończenia gimnazjum a zwłaszcza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 świadectwo ukończenia gimnazjum z wyróżnieniem  - 5pkt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 uzyskanie tytułu  finalisty w wojewódzkim konkursie przedmiotowym organizowanym przez kuratora oświaty: – 12pkt ; za jeden tytuł – 10pkt, za dwa i więcej tytułów – dodatkowo 2pkt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 szczególne osiągnięcia w zawodach wiedzy, artystycznych i sportowych (indywidualne  lub zespołowe), co najmniej na szczeblu powiatowym wymienione na świadectwie ukończenia gimnazjum. Kandydat może uzyskać maksymalnie 5pkt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I miejsce lub tytuł laureata – 5pkt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II miejsce lub tytuł finalisty – 4pkt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III miejsce lub wyróżnienie – 3pkt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 Stałe zaangażowanie w pracę społeczną w charakterze wolontariusza – 2pkt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3) Liczba punktów  uzyskanych za  wyniki egzaminu gimnazjalnego – max 100pkt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4) Absolwenci zwolnieni z egzaminu gimnazjalnego przez Dyrektora Okręgowej Komisji Egzaminacyjnej – kandydat uzyskuje dodatkowo liczbę punktów za oceny z języka polskiego i trzech wybranych obowiązkowych  zajęć edukacyjnych otrzymanych na świadectwie ukończenia gimnazj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Maksymalna liczba punktów uzyskanych w wyniku rekrutacji – 200pk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    Kandydaci ubiegający się o przyjęcie do technikum, powinny posiadać zaświadczenie lekarskie o braku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ciwwskazań zdrowotnych do kształcenia w danym zawo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   Ustala się limit miejsc w każdym oddziale na 32</w:t>
      </w:r>
    </w:p>
    <w:p>
      <w:pPr>
        <w:pStyle w:val="Normal"/>
        <w:jc w:val="both"/>
        <w:rPr/>
      </w:pPr>
      <w:r>
        <w:rPr>
          <w:sz w:val="16"/>
          <w:szCs w:val="16"/>
        </w:rPr>
        <w:t>5.     Szkoła prowadzi nabór elektroniczn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REKRUTACJI I WYKAZ DOKUMENTÓW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UM PLASTY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ab/>
      </w:r>
      <w:r>
        <w:rPr>
          <w:b/>
          <w:sz w:val="24"/>
          <w:szCs w:val="24"/>
        </w:rPr>
        <w:t>Zawód: Plasty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Specjalność: </w:t>
        <w:tab/>
        <w:t>Formy użytkowe - dekorowanie wnętr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tografi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99"/>
        <w:gridCol w:w="270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ca – 17 czerwca 2014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kładanie dokumen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ekretariacie szkoł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nie (dru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ectwo ukończenia kl.II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 ocen z I półrocza klasy III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ię, nazwisko, data i miejsce urodzenia,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eka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czerwca 2014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z malarstwa, rysunku, rzeźby (3x60 minut) oraz rozmowa kwalifikacyjna (10 minu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na egzamin </w:t>
            </w:r>
            <w:r>
              <w:rPr>
                <w:sz w:val="16"/>
                <w:szCs w:val="16"/>
                <w:u w:val="single"/>
              </w:rPr>
              <w:t>można</w:t>
            </w:r>
            <w:r>
              <w:rPr>
                <w:sz w:val="16"/>
                <w:szCs w:val="16"/>
              </w:rPr>
              <w:t xml:space="preserve"> przynieść teczkę składającą się z 20 prac kandydata do szkoły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czerwca  2014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listy kandydatów przyjętych do L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łoszenie wyników egzaminów wstępnych 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d 27 czerwca do 8 lipca  2014r.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do szkoły dokumentac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świadectwa ukoń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zaświad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  szczegółowych wynik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gzaminu gimnazj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REKRUTACJI I WYKAZ DOKUMENTÓW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U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ód: Technik  technologii  odzieży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wód: Technik cyfrowych procesów graf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6"/>
        <w:gridCol w:w="282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aja do 25 czerwca 2014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 godz. 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nia podań przez Internet oraz składanie dokumentów do wybranych szkół. Składanie przez kandydatów podań jedynie w szkole pierwszego wybo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anie (dru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, data i miejsce urodzenia,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ekarskie lub oświadczenie rodziców o braku przeciwwskazań zdrowotnych do kształcenia w określonym zawodzi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czerwca do 1 lipca 2014r. (do godz. 15.0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do wybranych szkół dokumentacj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twierdzone kopie świadectw ukończenia gimnazjum i zaświadczeń o szczegółowych wynikach egzaminu gimnazj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lipca 2014r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godz. 10.0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łoszenie listy kandydatów zakwalifikowanych do klasy pierwszej technikum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8 lipca 2014r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do godz. 10.0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woli uczęszczania do techniku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świadectwa ukończenia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zaświadczenia o szczegółowych wynikach egzaminu gimnazjalneg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lipca 2014r. </w:t>
            </w:r>
          </w:p>
          <w:p>
            <w:pPr>
              <w:pStyle w:val="Normal"/>
              <w:ind w:left="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godz. 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listy uczniów przyjętych do szkoły i podanie informacji o wolnych miejsc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9 lipca do 31 sierpnia 2014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a rekrutacja w przypadku wolnych miejs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nie (druk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, data i miejsce urodzenia,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świadczenie leka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yginał świadectwa ukończenia gimnazj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yginał zaświadczenia o szczegółowych wynikach egzaminu gimnazjaln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ECUiR</dc:creator>
  <dc:description/>
  <cp:keywords/>
  <dc:language>en-US</dc:language>
  <cp:lastModifiedBy>User</cp:lastModifiedBy>
  <cp:lastPrinted>2014-02-26T10:18:00Z</cp:lastPrinted>
  <dcterms:modified xsi:type="dcterms:W3CDTF">2014-02-26T09:34:00Z</dcterms:modified>
  <cp:revision>7</cp:revision>
  <dc:subject/>
  <dc:title>ZASADY  PRZYJĘĆ  UCZNIÓW  DO  TECHNIKUM</dc:title>
</cp:coreProperties>
</file>