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REGULAMIN KONKURSU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W stylu etno”</w:t>
      </w:r>
    </w:p>
    <w:p>
      <w:pPr>
        <w:pStyle w:val="Heading1"/>
        <w:rPr/>
      </w:pPr>
      <w:r>
        <w:rPr/>
        <w:t xml:space="preserve">Organizator: </w:t>
      </w:r>
      <w:r>
        <w:rPr>
          <w:b/>
        </w:rPr>
        <w:t>ZESPÓŁ SZKÓŁ ARTYSTYCZNO - PROJEKTOWYCH</w:t>
      </w:r>
    </w:p>
    <w:p>
      <w:pPr>
        <w:pStyle w:val="Heading2"/>
        <w:rPr/>
      </w:pPr>
      <w:r>
        <w:rPr/>
        <w:t>w Tarnowskich Górac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CELE KONKURSU: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Wyszukiwanie i rozwijanie młodych talentów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Aktywizowanie miłośników sztuk pięknych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Inspiracja folklorem i motywami ludowymi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Inspiracja  tradycją i kulturą wsi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Inspiracja technikami rękodzielniczymi np. wycinanki, hafty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Rozwijanie wrażliwości estetyczne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8"/>
        </w:rPr>
        <w:t>I. POSTANOWIENIA OGÓLNE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sz w:val="22"/>
        </w:rPr>
        <w:t xml:space="preserve">Organizatorem konkursu </w:t>
      </w:r>
      <w:r>
        <w:rPr>
          <w:b/>
          <w:sz w:val="22"/>
        </w:rPr>
        <w:t>„W stylu etno”</w:t>
      </w:r>
      <w:r>
        <w:rPr>
          <w:sz w:val="22"/>
        </w:rPr>
        <w:t xml:space="preserve"> jest Zespoł Szkół Artystyczno – Projektowych 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sz w:val="22"/>
        </w:rPr>
        <w:t>z siedzibą w Tarnowskich Górach przy ulicy Legionów 35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sz w:val="22"/>
        </w:rPr>
        <w:t>Uczestnikami mogą być uczniowie szkół gimnazjalnych i ponadgimnazjalnych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Prace konkursowe będą oceniane w dwóch grupach wiekowych w następujących kategoriach: A/ </w:t>
      </w:r>
      <w:r>
        <w:rPr>
          <w:b/>
          <w:sz w:val="22"/>
        </w:rPr>
        <w:t>Uczniowie szkół gimnazjalnych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b/>
          <w:sz w:val="22"/>
        </w:rPr>
        <w:t>KATEGORIA I</w:t>
      </w:r>
      <w:r>
        <w:rPr>
          <w:sz w:val="22"/>
        </w:rPr>
        <w:t xml:space="preserve"> : projekt stroju młodzieżowego</w:t>
      </w:r>
    </w:p>
    <w:p>
      <w:pPr>
        <w:pStyle w:val="Normal"/>
        <w:ind w:left="720" w:hanging="0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KATEGORIA II </w:t>
      </w:r>
      <w:r>
        <w:rPr>
          <w:sz w:val="22"/>
        </w:rPr>
        <w:t>: projekt nadruku na koszulkę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B/ </w:t>
      </w:r>
      <w:r>
        <w:rPr>
          <w:b/>
          <w:sz w:val="22"/>
        </w:rPr>
        <w:t>Uczniowie szkół ponadgimnazjalnych</w:t>
      </w:r>
    </w:p>
    <w:p>
      <w:pPr>
        <w:pStyle w:val="Normal"/>
        <w:ind w:left="720" w:hanging="0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KATEGORIA II</w:t>
      </w:r>
      <w:r>
        <w:rPr>
          <w:sz w:val="22"/>
        </w:rPr>
        <w:t>: projekt nadruku na koszulkę</w:t>
      </w:r>
    </w:p>
    <w:p>
      <w:pPr>
        <w:pStyle w:val="Normal"/>
        <w:ind w:left="720" w:hanging="0"/>
        <w:rPr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Heading4"/>
        <w:ind w:left="0" w:hanging="0"/>
        <w:rPr/>
      </w:pPr>
      <w:r>
        <w:rPr/>
        <w:t>II. WARUNKI UCZESTNICTWA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Do udziału w konkursie uprawnia dostarczenie na adres szkoły pracy konkursowej wykonanej zgodnie z kategoriami wymienionymi w punkcie I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Uczestnictwo w konkursie należy zgłosić telefonicznie lub drogą elektroniczną do dnia 17.03.17 r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sz w:val="22"/>
        </w:rPr>
        <w:t xml:space="preserve">Uczestnik powinien dostarczyć pracę na adres szkoły do dnia 31.03.17 r.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sz w:val="22"/>
        </w:rPr>
        <w:t>Prace wykonywane są indywidualni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sz w:val="22"/>
        </w:rPr>
        <w:t>Wymagania dotyczące prac konkursowych: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A I: PROJEKT STROJU MŁODZIEŻOW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echniki i środki wykorzystane do wykonania projektu są dowoln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Format pracy A3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ojekt stroju musi być wykonany na sylwetce; można wykorzystać załączony wzór (zał. nr 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A II: PROJEKT NADRUKU NA KOSZULK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echniki i środki wykorzystane do wykonania projektu nadruku są dowoln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opuszcza się możliwość wykorzystania graficznych programów komputerowych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Projekt musi być wykonany w naturalnej wielkości w formacie A3, dodatkowo należy umieścić go w pomniejszeniu na koszulce (wzory zał. nr 2 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! </w:t>
      </w:r>
    </w:p>
    <w:p>
      <w:pPr>
        <w:pStyle w:val="Normal"/>
        <w:rPr/>
      </w:pPr>
      <w:r>
        <w:rPr>
          <w:b/>
          <w:sz w:val="22"/>
          <w:szCs w:val="22"/>
        </w:rPr>
        <w:t>Każda praca powinna być podpisana i posiadać kartę zgłoszenia z informacją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MIĘ I NAZWISKO UCZNIA (PISMO DRUKOWANE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NAZWA I ADRES SZKOŁ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ATEGORIA I GRUPA WIEK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ZASADY PRZYZNAWANIA NAGRÓD</w:t>
      </w:r>
    </w:p>
    <w:p>
      <w:pPr>
        <w:pStyle w:val="Normal"/>
        <w:numPr>
          <w:ilvl w:val="1"/>
          <w:numId w:val="6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Dostarczone prace oceniać będzie komisja konkursowa powołana w ZSA-P, w skład której wejdą m.in. dyrektor szkoły, przedstawiciel TCK, przedstawiciele pracodawców współpracujących ze szkołą</w:t>
      </w:r>
    </w:p>
    <w:p>
      <w:pPr>
        <w:pStyle w:val="Normal"/>
        <w:numPr>
          <w:ilvl w:val="1"/>
          <w:numId w:val="6"/>
        </w:numPr>
        <w:ind w:left="709" w:hanging="283"/>
        <w:rPr>
          <w:sz w:val="22"/>
          <w:szCs w:val="22"/>
        </w:rPr>
      </w:pPr>
      <w:r>
        <w:rPr>
          <w:b/>
          <w:sz w:val="22"/>
          <w:szCs w:val="22"/>
        </w:rPr>
        <w:t>Wręczenie nagród nastąpi 07.04.17 r.</w:t>
      </w:r>
      <w:r>
        <w:rPr>
          <w:sz w:val="22"/>
          <w:szCs w:val="22"/>
        </w:rPr>
        <w:t xml:space="preserve">  o godzinie 13.30 podczas wernisażu wystawy pokonkursowej w siedzibie szkoły.</w:t>
      </w:r>
    </w:p>
    <w:p>
      <w:pPr>
        <w:pStyle w:val="Normal"/>
        <w:numPr>
          <w:ilvl w:val="1"/>
          <w:numId w:val="6"/>
        </w:numPr>
        <w:ind w:left="1440" w:hanging="1014"/>
        <w:rPr>
          <w:sz w:val="22"/>
          <w:szCs w:val="22"/>
        </w:rPr>
      </w:pPr>
      <w:r>
        <w:rPr>
          <w:sz w:val="22"/>
          <w:szCs w:val="22"/>
        </w:rPr>
        <w:t>Autorzy najlepszych prac otrzymają: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nagrody rzeczowe i dyplomy (I, II, III miejs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dyplomy (wyróżnienia)</w:t>
      </w:r>
    </w:p>
    <w:p>
      <w:pPr>
        <w:pStyle w:val="Normal"/>
        <w:numPr>
          <w:ilvl w:val="1"/>
          <w:numId w:val="6"/>
        </w:numPr>
        <w:ind w:left="709" w:hanging="283"/>
        <w:rPr>
          <w:sz w:val="28"/>
          <w:szCs w:val="28"/>
        </w:rPr>
      </w:pPr>
      <w:r>
        <w:rPr>
          <w:sz w:val="22"/>
          <w:szCs w:val="22"/>
        </w:rPr>
        <w:t>Najciekawsze prace zostaną zaprezentowane w formie wystawy pokonkursowej. Komisja konkursowa zastrzega sobie prawo kwalifikacji prac do wystawy pokonkursowej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V. POSTANOWIENIA KOŃCOWE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ista laureatów zostanie umieszczona na stronie internetowej organizatora.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 xml:space="preserve">Treść regulaminu jest dostępna na stronie internetowej organizatora </w:t>
      </w:r>
      <w:hyperlink r:id="rId2">
        <w:r>
          <w:rPr>
            <w:rStyle w:val="InternetLink"/>
          </w:rPr>
          <w:t>WWW.zsap.info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>Prace plastyczne nie będą zwracane autorom. Organizator zastrzega sobie prawo ich wystawiania.</w:t>
      </w:r>
    </w:p>
    <w:p>
      <w:pPr>
        <w:pStyle w:val="TextBody"/>
        <w:ind w:left="360" w:hanging="0"/>
        <w:rPr>
          <w:b/>
          <w:b/>
          <w:bCs/>
        </w:rPr>
      </w:pPr>
      <w:r>
        <w:rPr/>
        <w:t xml:space="preserve">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ZCZEGÓŁOWYCH INFORMACJI O KONKURSIE UDZIELAJĄ:</w:t>
      </w:r>
    </w:p>
    <w:p>
      <w:pPr>
        <w:pStyle w:val="TextBody"/>
        <w:rPr/>
      </w:pPr>
      <w:r>
        <w:rPr/>
        <w:t>BARBARA OLEKSY</w:t>
      </w:r>
    </w:p>
    <w:p>
      <w:pPr>
        <w:pStyle w:val="TextBody"/>
        <w:rPr/>
      </w:pPr>
      <w:r>
        <w:rPr/>
        <w:t>DOLORES WILK- PEDERSKA</w:t>
      </w:r>
    </w:p>
    <w:p>
      <w:pPr>
        <w:pStyle w:val="TextBody"/>
        <w:rPr/>
      </w:pPr>
      <w:r>
        <w:rPr/>
        <w:t>Tel. (0-32) 285 40 87</w:t>
      </w:r>
    </w:p>
    <w:p>
      <w:pPr>
        <w:pStyle w:val="TextBody"/>
        <w:rPr/>
      </w:pPr>
      <w:r>
        <w:rPr/>
        <w:t>sekretariat@zsap.info</w:t>
      </w:r>
    </w:p>
    <w:p>
      <w:pPr>
        <w:pStyle w:val="Normal"/>
        <w:rPr/>
      </w:pPr>
      <w:r>
        <w:rPr>
          <w:bCs/>
          <w:sz w:val="22"/>
          <w:lang w:val="de-DE"/>
        </w:rPr>
        <w:t xml:space="preserve">b.oleksy@zsap.info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ap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1:11:00Z</dcterms:created>
  <dc:creator>Barbara</dc:creator>
  <dc:description/>
  <cp:keywords/>
  <dc:language>en-US</dc:language>
  <cp:lastModifiedBy>Patryk Siwy</cp:lastModifiedBy>
  <cp:lastPrinted>2017-02-06T09:27:00Z</cp:lastPrinted>
  <dcterms:modified xsi:type="dcterms:W3CDTF">2017-02-07T08:54:00Z</dcterms:modified>
  <cp:revision>30</cp:revision>
  <dc:subject/>
  <dc:title/>
</cp:coreProperties>
</file>