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podręczników na  rok szkolny 2019/2020 (po gimnazjum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lasy starsze kupują podręczniki po konsultacji z nauczycielem danego przedmiotu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92"/>
        <w:gridCol w:w="3969"/>
        <w:gridCol w:w="2926"/>
        <w:gridCol w:w="3013"/>
        <w:gridCol w:w="1988"/>
        <w:gridCol w:w="22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DOPUSZCZENIA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S 1, podręcznik wieloletni –wybrane lekcj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,2/20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kulturz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kultur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>
          <w:trHeight w:val="7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 i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rycz – Rek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>
          <w:trHeight w:val="5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>
          <w:trHeight w:val="12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Zakres podstawowy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Zawadzka-Kuc, Radosław Wrób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1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(kontynuacj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0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2/201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I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perek, Kalbarczyk, Trześni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, zrozumieć człowieka, 2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y J.Manin, Danuta Gryca, Joanna Sobierska, Joanna Sosnowsk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(grupa p. Herman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– poziom podstawow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grupa p. Melcer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wielolet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. Ojczysty panteon i ojczyste sp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/2011</w:t>
            </w:r>
          </w:p>
        </w:tc>
      </w:tr>
      <w:tr>
        <w:trPr>
          <w:trHeight w:val="15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tas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2, zakres 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eść 1 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Babiański, Lech Chańko, Joannna Czarnowska, Jolanta Wesoł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Technik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Q. Mitchell</w:t>
            </w:r>
          </w:p>
          <w:p>
            <w:pPr>
              <w:pStyle w:val="Normal"/>
              <w:spacing w:before="280" w:after="240"/>
              <w:rPr/>
            </w:pPr>
            <w:r>
              <w:rPr>
                <w:sz w:val="20"/>
                <w:szCs w:val="20"/>
              </w:rPr>
              <w:t>Gregory J.Manin, Danuta Gryca, Marta Markowska, Joanna Sobierska, Joanna Sosnowska, Joanna Szuwar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Matura Traveller Intermedi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Matura Train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 Publications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  <w:p>
            <w:pPr>
              <w:pStyle w:val="Normal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3/2009</w:t>
            </w:r>
          </w:p>
          <w:p>
            <w:pPr>
              <w:pStyle w:val="Normal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/2014</w:t>
            </w:r>
          </w:p>
        </w:tc>
      </w:tr>
      <w:tr>
        <w:trPr>
          <w:trHeight w:val="15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tytorium 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i społeczeństwo – przedmiot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miła Burda, Anna Roszak, Małgorzata Szymcz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alicki</w:t>
              <w:b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Europa i świat  </w:t>
            </w:r>
            <w:r>
              <w:rPr>
                <w:sz w:val="20"/>
                <w:szCs w:val="20"/>
              </w:rPr>
              <w:t xml:space="preserve">   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Wojna i wojskowość</w:t>
            </w:r>
            <w:r>
              <w:rPr>
                <w:sz w:val="20"/>
                <w:szCs w:val="20"/>
              </w:rPr>
              <w:t xml:space="preserve"> 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ątek: Rządzący i rządzeni</w:t>
            </w:r>
            <w:r>
              <w:rPr>
                <w:sz w:val="20"/>
                <w:szCs w:val="20"/>
              </w:rPr>
              <w:t>    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5/2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 </w:t>
            </w:r>
            <w:r>
              <w:rPr>
                <w:rStyle w:val="StrongEmphasis"/>
                <w:b w:val="false"/>
                <w:sz w:val="20"/>
                <w:szCs w:val="20"/>
              </w:rPr>
              <w:t>665/3/2014 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  </w:t>
            </w:r>
            <w:r>
              <w:rPr>
                <w:rStyle w:val="StrongEmphasis"/>
                <w:b w:val="false"/>
                <w:sz w:val="20"/>
                <w:szCs w:val="20"/>
              </w:rPr>
              <w:t>665/4/2014 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3 – część 2– 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2/4/2015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na Czarnowska, Jolanta Wesołow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3(kontynuacja)</w:t>
            </w:r>
            <w:r>
              <w:rPr>
                <w:sz w:val="20"/>
                <w:szCs w:val="20"/>
              </w:rPr>
              <w:br/>
              <w:t>Podręcznik dla szkół ponadgimnazjalnych </w:t>
              <w:br/>
              <w:t>Zakres rozszerzon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awodowe w zawodzie technik cyfrowych procesów graficzny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agdzik, Stefan Jakuc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oligrafi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 część I,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3/I/2014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1, podręcznik wieloletni –wybrane le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2- podręcznik wielolet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obór podręcznika nastąpi po teście poziomującym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zniowie klas I nie kupują wcześniej podręczni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1,2/20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/3,4/2012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Bu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Hal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 Józef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zymcza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. . Zakres podstawowy część 1 i część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m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le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. 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01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rzysz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Podstawy przedsiębiorczości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2012</w:t>
            </w:r>
          </w:p>
        </w:tc>
      </w:tr>
      <w:tr>
        <w:trPr>
          <w:trHeight w:val="8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Zaniewicz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Bo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rzeszowiec – Je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chor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 ponadgimnazjaln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450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Hassa, Aleksandra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Mrzigo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– zakres podstaw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orna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zakres podstawowy. Seria „Odkrywamy na nowo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/20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Hermanowska, Wojciech Herman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ka. Seria Ciekawi Świ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. Podręcznik dla szkół ponadgimnazjalnych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/2012</w:t>
            </w:r>
          </w:p>
        </w:tc>
      </w:tr>
      <w:tr>
        <w:trPr>
          <w:trHeight w:val="8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oniek, AndrzejKruczyński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Wrycz – Rek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dukacja dla bezpieczeństw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Ciekawi świa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2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 art. – aranżacja przestrze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Wojciech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Budowlany. Dokumentacja Budowlana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wa 1988 ważne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83-02-06707-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 część 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 Bartosz Michałowsk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/2/2013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s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1/3,4/2012/2015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– p.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awic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 Chemia Ciekawi świ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7/2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Dorota Poncze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1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 xml:space="preserve"> 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/1/2011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prehistorii do rokok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II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tekst - zrozumieć człowieka klasa II część 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3/4/2013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Falla i Paul A. Davies, Joanna Sob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Harding, Marta Markowska, Joanna Sosnowska, Joanna Szuwart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 Solutions Intermediat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xford Matura trainer poziom rozszerzo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/3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2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eku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s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sc"/>
                <w:sz w:val="22"/>
                <w:szCs w:val="22"/>
              </w:rPr>
              <w:t>451/5,6/2014/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lint, 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owożytne, część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oda – p. uzupełniają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Duda, Jolanta Hole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a Łazarz, Sławomir Sobotka, Aneta Szczepań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 część 3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zęść 4 Geograf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3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4/20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Grzegorz Janocha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2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ATeMAtyka 3</w:t>
            </w:r>
            <w:r>
              <w:rPr>
                <w:sz w:val="20"/>
                <w:szCs w:val="20"/>
              </w:rPr>
              <w:t> </w:t>
              <w:br/>
              <w:t>Podręcznik dla szkół ponadgimnazjalnych </w:t>
              <w:br/>
              <w:t>Zakres podstawowy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2/2013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. IV Liceum Pla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hemperek, A. Kalbarczy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rozumieć tekst - zrozumieć człowieka klasa I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5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rozszerz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ory J.Manin, Danuta Gryca, Joanna Sobierska, Joanna Sosnowsk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Oxford Matura Trainer 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/1/2014 </w:t>
            </w:r>
          </w:p>
        </w:tc>
      </w:tr>
      <w:tr>
        <w:trPr>
          <w:trHeight w:val="1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zysk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rab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ajown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rozszerzo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gnieszka Zielińs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Lata 1815-1939,część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ć przeszłość </w:t>
              <w:br/>
              <w:t>Dzieje najnowsze, część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4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 (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MATeMAtyka 3 </w:t>
            </w:r>
            <w:r>
              <w:rPr>
                <w:bCs/>
                <w:iCs/>
                <w:sz w:val="20"/>
                <w:szCs w:val="20"/>
              </w:rPr>
              <w:t>(kontynuacja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Podręcznik dla szkół ponadgimnazjalnych </w:t>
              <w:br/>
              <w:t>Zakres podstawowy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8/3/2014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sztu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a Barbar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i czas. Od klasycyzmu do współczesnośc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lock">
    <w:name w:val="block"/>
    <w:basedOn w:val="Domylnaczcionkaakapitu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9:24:00Z</dcterms:created>
  <dc:creator>Janusz Szczyrk</dc:creator>
  <dc:description/>
  <cp:keywords/>
  <dc:language>en-US</dc:language>
  <cp:lastModifiedBy>Alicja Gwóźdź</cp:lastModifiedBy>
  <cp:lastPrinted>2016-04-12T10:17:00Z</cp:lastPrinted>
  <dcterms:modified xsi:type="dcterms:W3CDTF">2019-07-19T08:53:00Z</dcterms:modified>
  <cp:revision>7</cp:revision>
  <dc:subject/>
  <dc:title>Wykaz podręczników przedmiotów matematyczno-przyrodniczych</dc:title>
</cp:coreProperties>
</file>