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ta zgłoszenia do Powiatowego Konkursu Plasty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Kolorowy świat Aleksandra Fredry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Imię i nazwisko autora pracy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zwa, adres, telefon, e-mail placówki zgłaszającej…………………………………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iek uczestnika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ytuł pracy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Imię i nazwisko opiekuna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2 ogólnego rozporządzenia o ochronie danych osobowych z dnia 27 kwietnia 2016 r. (zwanego dalej RODO) informuję Panią/Pana, że: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danych Pani/Pana jest Zespół Szkół Artystyczno-Projektowych, ul. Legionów 35, 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2-600 Tarnowskie Góry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szym inspektorem ochrony danych jest Pan Adam Korzuch i można skontaktować się z nim przez </w:t>
      </w:r>
    </w:p>
    <w:p>
      <w:pPr>
        <w:pStyle w:val="Akapitzlist"/>
        <w:rPr/>
      </w:pPr>
      <w:r>
        <w:rPr>
          <w:rFonts w:cs="Times New Roman" w:ascii="Times New Roman" w:hAnsi="Times New Roman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korzuch@infoic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celem przetwarzania danych Pani/Pana jest udział w Powiatowym Konkursie Plastycznym „ W świetle neonów”, a podstawą prawną przetwarzania jest Pani/Pana zgoda (art. 6 ust. 1 lit. a) RODO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sługuje Pani/Panu prawo do cofnięcia zgody w dowolnym momencie, jednak bez uszczerbku dla przetwarzania, którego dokonano przed cofnięciem zgody;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jest dobrowolne i nie jest Pani/Pan zobowiązana/y do ich podania, a konsekwencjami niepodania danych jest brak możliwości udziału w konkursie;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Pani/Pana będą przechowywane przez okres trwania konkursu;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sługuje Pani/Panu prawo do żądania dostępu do danych oraz do ich sprostowania;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oże Pani/Pan wnieść skargę do organu nadzorczego, jeśli uważa Pani/Pan, że przetwarzanie Pani/Pana danych narusza Pani/Pana prawa lub rozporządzenie.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m prawo dostępu do treści danych osobowych mojego dziecka i ich poprawiani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ędę informować o wszelkich zmianach danych kontaktowych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oznałem/am się z Regulaminem udziału w konkursie i akceptuję jego warunki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ostałem pouczony/a o odpowiedzialności za składanie oświadczeń niezgodnych z prawdą. 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e przeze mnie dane w oświadczeniu są zgodne z prawdą, co poświadczam swoim podpisem.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…………………………………………………………………  </w:t>
      </w:r>
    </w:p>
    <w:p>
      <w:pPr>
        <w:pStyle w:val="Akapitzlist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ata, podpis autora/opiekuna prawnego osoby niepełnoletni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uch@infoi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9:01:00Z</dcterms:created>
  <dc:creator>zsap</dc:creator>
  <dc:description/>
  <dc:language>en-US</dc:language>
  <cp:lastModifiedBy>Admin</cp:lastModifiedBy>
  <cp:lastPrinted>2019-02-27T13:01:00Z</cp:lastPrinted>
  <dcterms:modified xsi:type="dcterms:W3CDTF">2023-02-11T09:01:00Z</dcterms:modified>
  <cp:revision>2</cp:revision>
  <dc:subject/>
  <dc:title/>
</cp:coreProperties>
</file>