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075055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egulamin </w:t>
      </w:r>
    </w:p>
    <w:p>
      <w:pPr>
        <w:pStyle w:val="Heading"/>
        <w:rPr>
          <w:bCs/>
        </w:rPr>
      </w:pPr>
      <w:r>
        <w:rPr>
          <w:bCs/>
        </w:rPr>
        <w:t>Powiatowego Konkursu Plasty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OLOROWY ŚWIAT ALEKSANDRA FREDRY”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3"/>
        <w:rPr/>
      </w:pPr>
      <w:r>
        <w:rPr/>
        <w:t>CELE KONKURS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szukiwanie i rozwijanie talentów plastycznych młodzieży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głębianie wiedzy na temat życia i twórczości Aleksandra Fredry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tegrowanie artystycznego środowiska lokalnego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Rozwijanie umiejętności projektowania i stylizacji odzież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I. POSTANOWIENIA OGÓLN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 xml:space="preserve">Organizatorem konkursu </w:t>
      </w:r>
      <w:r>
        <w:rPr>
          <w:b/>
          <w:sz w:val="22"/>
        </w:rPr>
        <w:t xml:space="preserve">„Kolorowy świat Aleksandra Fredry” </w:t>
      </w:r>
      <w:r>
        <w:rPr>
          <w:sz w:val="22"/>
        </w:rPr>
        <w:t>jest Zespół Szkół Artystyczno – Projektowych z siedzibą w Tarnowskich Górach przy ulicy Legionów 35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 xml:space="preserve">Konkurs objęty jest patronatem </w:t>
      </w:r>
      <w:r>
        <w:rPr>
          <w:b/>
          <w:sz w:val="22"/>
        </w:rPr>
        <w:t>Starosty Tarnogórskiego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Uczestnikami mogą być uczniowie klas 6, 7, 8 szkół podstawowyc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ace konkursowe będą oceniane w dwóch kategoriach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b/>
          <w:sz w:val="22"/>
        </w:rPr>
        <w:t>KATEGORIA I</w:t>
      </w:r>
      <w:r>
        <w:rPr>
          <w:sz w:val="22"/>
        </w:rPr>
        <w:t xml:space="preserve"> : projekt stroju młodzieżowego inspirowanego twórczością A. Fredry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KATEGORIA II </w:t>
      </w:r>
      <w:r>
        <w:rPr>
          <w:sz w:val="22"/>
        </w:rPr>
        <w:t>: projekt nadruku na koszulkę inspirowanego twórczością A. Fredry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     </w:t>
      </w:r>
    </w:p>
    <w:p>
      <w:pPr>
        <w:pStyle w:val="Heading4"/>
        <w:ind w:left="0" w:hanging="0"/>
        <w:rPr/>
      </w:pPr>
      <w:r>
        <w:rPr/>
        <w:t>II. WARUNKI UCZESTNICTW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 udziału w konkursie uprawnia dostarczenie na adres szkoły pracy konkursowej wykonanej zgodnie z kategoriami wymienionymi w punkcie I do dnia 31.03.2023 r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Udział w konkursie jest bezpłatny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Prace wykonywane są indywidualnie.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Każdy uczestnik może dostarczyć maksymalnie 2 prace konkursowe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Wymagania dotyczące prac konkursowych: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ORIA 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STROJU DAMSKIEGO inspirowanego twórczością A. Fred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chniki i środki wykorzystane do wykonania projektu są dowolne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ormat pracy A3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jekt stroju musi być wykonany na sylwetce; można wykorzystać załączony wzór (zał. nr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ORIA I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NADRUKU NA KOSZULKĘ inspirowanego twórczością A. Fred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chniki i środki wykorzystane do wykonania projektu nadruku są dowolne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puszcza się możliwość wykorzystania graficznych programów komputerowych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jekt nadruku musi być wykonany w naturalnej wielkości w formacie A3, dodatkowo należy umieścić go w pomniejszeniu na koszulce (wzory zał. nr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rPr/>
      </w:pPr>
      <w:r>
        <w:rPr>
          <w:b/>
          <w:sz w:val="22"/>
          <w:szCs w:val="22"/>
        </w:rPr>
        <w:t>Każda praca powinna być podpisana i posiadać kartę zgłoszenia z informacją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IĘ I NAZWISKO UCZNIA (pismo drukowane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ZWA I ADRES SZKOŁ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ATEGORI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YTUŁ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ZASADY PRZYZNAWANIA NAGRÓD</w:t>
      </w:r>
    </w:p>
    <w:p>
      <w:pPr>
        <w:pStyle w:val="Normal"/>
        <w:numPr>
          <w:ilvl w:val="1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Dostarczone prace oceniać będzie komisja konkursowa powołana w ZSA-P, w skład której wejdą m.in. dyrektor szkoły, przedstawiciel TCK, przedstawiciel Starostwa Powiatowego w Tarnowskich Górach, artyści plastycy.</w:t>
      </w:r>
    </w:p>
    <w:p>
      <w:pPr>
        <w:pStyle w:val="Normal"/>
        <w:numPr>
          <w:ilvl w:val="1"/>
          <w:numId w:val="6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Autorzy najlepszych prac otrzymają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nagrody rzeczowe i dyplomy ( I, II, III miejs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dyplomy (wyróżnienia)</w:t>
      </w:r>
    </w:p>
    <w:p>
      <w:pPr>
        <w:pStyle w:val="Normal"/>
        <w:numPr>
          <w:ilvl w:val="1"/>
          <w:numId w:val="6"/>
        </w:numPr>
        <w:ind w:left="709" w:hanging="283"/>
        <w:rPr>
          <w:sz w:val="28"/>
          <w:szCs w:val="28"/>
        </w:rPr>
      </w:pPr>
      <w:r>
        <w:rPr>
          <w:sz w:val="22"/>
          <w:szCs w:val="22"/>
        </w:rPr>
        <w:t>Najciekawsze prace zostaną zaprezentowane w formie wystawy pokonkursowej. Komisja konkursowa zastrzega sobie prawo kwalifikacji prac do wystawy pokonkursow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V. POSTANOWIENIA KOŃCOWE:</w:t>
      </w:r>
    </w:p>
    <w:p>
      <w:pPr>
        <w:pStyle w:val="TextBody"/>
        <w:numPr>
          <w:ilvl w:val="0"/>
          <w:numId w:val="2"/>
        </w:numPr>
        <w:rPr/>
      </w:pPr>
      <w:r>
        <w:rPr/>
        <w:t>Biorąc udział w konkursie uczestnik oświadcza, że projekt dostarczony przez niego jest wynikiem jego własnej twórczości i nie narusza praw autorskich oraz jakichkolwiek innych praw osób trzecich oraz że nie był nigdy wcześniej publikowany.</w:t>
      </w:r>
    </w:p>
    <w:p>
      <w:pPr>
        <w:pStyle w:val="TextBody"/>
        <w:numPr>
          <w:ilvl w:val="0"/>
          <w:numId w:val="2"/>
        </w:numPr>
        <w:rPr/>
      </w:pPr>
      <w:r>
        <w:rPr/>
        <w:t>Biorąc udział w konkursie uczestnik wyraża zgodę na:</w:t>
      </w:r>
    </w:p>
    <w:p>
      <w:pPr>
        <w:pStyle w:val="TextBody"/>
        <w:numPr>
          <w:ilvl w:val="0"/>
          <w:numId w:val="10"/>
        </w:numPr>
        <w:rPr/>
      </w:pPr>
      <w:r>
        <w:rPr/>
        <w:t>wykorzystanie pracy konkursowej do organizacji wystaw, publikowanie i powielanie projektu.</w:t>
      </w:r>
    </w:p>
    <w:p>
      <w:pPr>
        <w:pStyle w:val="TextBody"/>
        <w:numPr>
          <w:ilvl w:val="0"/>
          <w:numId w:val="10"/>
        </w:numPr>
        <w:rPr/>
      </w:pPr>
      <w:r>
        <w:rPr/>
        <w:t>dokonywanie przez organizatora ewentualnych zmian w  projekcie, a także  korzystanie z dowolnych fragmentów projektu.</w:t>
      </w:r>
    </w:p>
    <w:p>
      <w:pPr>
        <w:pStyle w:val="TextBody"/>
        <w:numPr>
          <w:ilvl w:val="0"/>
          <w:numId w:val="10"/>
        </w:numPr>
        <w:rPr/>
      </w:pPr>
      <w:r>
        <w:rPr/>
        <w:t>przetwarzanie danych osobowych na potrzeby konkursu oraz publikowanie danych osobowych uczestnika na stronie internetowej organizatora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Laureaci konkursu przenoszą nieodpłatnie na organizatora konkursu własność pracy konkursowej oraz prawa majątkowe związane z przedłożoną pracą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iorąc udział w konkursie uczestnik oświadcza, że zapoznał się z regulaminem i akceptuje jego treść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Treść regulaminu jest dostępna na stronie internetowej organizatora </w:t>
      </w:r>
      <w:hyperlink r:id="rId4">
        <w:r>
          <w:rPr>
            <w:rStyle w:val="InternetLink"/>
          </w:rPr>
          <w:t>www.zsap.info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Prace plastyczne zakwalifikowane do konkursu  nie będą zwracane autorom. </w:t>
      </w:r>
    </w:p>
    <w:p>
      <w:pPr>
        <w:pStyle w:val="TextBody"/>
        <w:ind w:left="360" w:hanging="0"/>
        <w:rPr>
          <w:b/>
          <w:b/>
          <w:bCs/>
        </w:rPr>
      </w:pPr>
      <w:r>
        <w:rPr/>
        <w:t xml:space="preserve">    </w:t>
      </w:r>
    </w:p>
    <w:p>
      <w:pPr>
        <w:pStyle w:val="TextBody"/>
        <w:rPr>
          <w:b/>
          <w:b/>
          <w:bCs/>
        </w:rPr>
      </w:pPr>
      <w:r>
        <w:rPr/>
        <w:t xml:space="preserve">   </w:t>
      </w:r>
    </w:p>
    <w:p>
      <w:pPr>
        <w:pStyle w:val="TextBody"/>
        <w:rPr/>
      </w:pPr>
      <w:r>
        <w:rPr>
          <w:b/>
          <w:bCs/>
        </w:rPr>
        <w:t>SZCZEGÓŁOWYCH INFORMACJI O KONKURSIE UDZIELA:</w:t>
      </w:r>
    </w:p>
    <w:p>
      <w:pPr>
        <w:pStyle w:val="TextBody"/>
        <w:rPr/>
      </w:pPr>
      <w:r>
        <w:rPr/>
        <w:t>BARBARA OLEKSY</w:t>
      </w:r>
    </w:p>
    <w:p>
      <w:pPr>
        <w:pStyle w:val="TextBody"/>
        <w:rPr/>
      </w:pPr>
      <w:r>
        <w:rPr/>
        <w:t>Tel. (0-32) 285 40 87</w:t>
      </w:r>
    </w:p>
    <w:p>
      <w:pPr>
        <w:pStyle w:val="TextBody"/>
        <w:rPr/>
      </w:pPr>
      <w:r>
        <w:rPr/>
        <w:t>sekretariat@zsap.edu.pl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  <w:t xml:space="preserve">boleksy@zsap.edu.pl  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  <w:t xml:space="preserve"> 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sap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11:00Z</dcterms:created>
  <dc:creator>Barbara</dc:creator>
  <dc:description/>
  <cp:keywords/>
  <dc:language>en-US</dc:language>
  <cp:lastModifiedBy>Nauczyciel</cp:lastModifiedBy>
  <cp:lastPrinted>2023-01-13T11:23:00Z</cp:lastPrinted>
  <dcterms:modified xsi:type="dcterms:W3CDTF">2023-01-13T10:25:00Z</dcterms:modified>
  <cp:revision>42</cp:revision>
  <dc:subject/>
  <dc:title/>
</cp:coreProperties>
</file>